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№8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результатах проверки Новокриушанского сельского поселения 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spacing w:lineRule="auto" w:line="276"/>
        <w:ind w:left="9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Финансовым отделом администрации Калачеевского муниципального района Воронежской области на основании распоряжения администрации Калачеевского муниципального района от 13 сентября 2023 года № 539, в соответствии с пунктом 10 федерального стандарта внутреннего государственного (муниципального) финансового контроля «Проведения проверок, ревизий и обследований и оформление их результатов», утвержденного постановлением 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 контрольных мероприятий на 2023 год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 xml:space="preserve">проведена плановая </w:t>
      </w:r>
      <w:r>
        <w:rPr>
          <w:sz w:val="28"/>
          <w:szCs w:val="28"/>
        </w:rPr>
        <w:t>проверка использования средств в виде дотаций на выравнивание бюджетной обеспеченности и иных межбюджетных трансфертов бюджету Новокриушанского сельского поселения Калачеевского муниципального района</w:t>
      </w:r>
      <w:r>
        <w:rPr>
          <w:rFonts w:eastAsia="Calibri"/>
          <w:sz w:val="28"/>
          <w:szCs w:val="28"/>
        </w:rPr>
        <w:t xml:space="preserve"> за период с «01» января 2021 года по «31» декабря 2022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составлен акт проверки от 29.09.2023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качестве предложений по устранению недостатков, выявленных в ходе контрольного мероприятия, рекомендовано соблюдать требования Бюджетного законодательства при организации и осуществлении бюджетного процесса в поселении.</w:t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34" w:after="0"/>
      <w:jc w:val="center"/>
      <w:outlineLvl w:val="2"/>
    </w:pPr>
    <w:rPr>
      <w:rFonts w:ascii="Courier New" w:hAnsi="Courier New" w:eastAsia="Calibri" w:cs="Courier New"/>
      <w:b/>
      <w:bCs/>
      <w:spacing w:val="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Courier New"/>
      <w:b/>
      <w:bCs/>
      <w:spacing w:val="80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Text">
    <w:name w:val="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i/>
      <w:iCs/>
      <w:spacing w:val="-1"/>
      <w:shd w:fill="FFFFFF" w:val="clear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Стиль1"/>
    <w:basedOn w:val="Normal"/>
    <w:qFormat/>
    <w:pPr>
      <w:ind w:firstLine="709"/>
      <w:jc w:val="both"/>
    </w:pPr>
    <w:rPr>
      <w:bCs/>
      <w:sz w:val="28"/>
      <w:lang w:val="en-US"/>
    </w:rPr>
  </w:style>
  <w:style w:type="paragraph" w:styleId="Style25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360"/>
    </w:pPr>
    <w:rPr>
      <w:rFonts w:ascii="Calibri" w:hAnsi="Calibri" w:eastAsia="Calibri" w:cs="Calibri"/>
      <w:i/>
      <w:iCs/>
      <w:spacing w:val="-1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0:00Z</dcterms:created>
  <dc:creator>Терещенко</dc:creator>
  <dc:description/>
  <cp:keywords/>
  <dc:language>en-US</dc:language>
  <cp:lastModifiedBy>Новосельцева Анастасия Владимировна Фин отдел</cp:lastModifiedBy>
  <cp:lastPrinted>2020-08-27T14:51:00Z</cp:lastPrinted>
  <dcterms:modified xsi:type="dcterms:W3CDTF">2024-04-08T07:56:00Z</dcterms:modified>
  <cp:revision>347</cp:revision>
  <dc:subject/>
  <dc:title/>
</cp:coreProperties>
</file>