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ация №7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зультатах проверки МБОО ДО Центр творчества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18 июля 2023 года №457, в соответствии с пунктом 10 федерального стандарта внутреннего государственного (муниципального) финансового контроля «Проведения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3 год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проведена плановая проверка расчетов с поставщиками и подрядчиками, в целях осуществления контроля за ведением финансово – хозяйственной деятельности МБОО ДО Центр творчества за период с «01» января 2022 года по «31» декабря 2022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 от 04.08.2023 год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качестве предложений по устранению недостатков, выявленных в ходе контрольного мероприятия, рекомендовано бухгалтерский учет вести согласно требованиям Федерального закона № 402-ФЗ «О бухгалтерском учете», а также при заключении контрактов (договоров) строго соблюдать требования законодательства РФ о контрактной системе.</w:t>
      </w:r>
    </w:p>
    <w:p>
      <w:pPr>
        <w:pStyle w:val="13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rPr>
          <w:rFonts w:ascii="Arial" w:hAnsi="Arial" w:cs="Arial"/>
          <w:color w:val="332E2D"/>
          <w:spacing w:val="2"/>
          <w:sz w:val="25"/>
          <w:szCs w:val="25"/>
          <w:lang w:val="ru-RU"/>
        </w:rPr>
      </w:pPr>
      <w:r>
        <w:rPr>
          <w:rFonts w:cs="Arial" w:ascii="Arial" w:hAnsi="Arial"/>
          <w:color w:val="332E2D"/>
          <w:spacing w:val="2"/>
          <w:sz w:val="25"/>
          <w:szCs w:val="25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Новосельцева Анастасия Владимировна Фин отдел</cp:lastModifiedBy>
  <cp:lastPrinted>2020-08-27T14:51:00Z</cp:lastPrinted>
  <dcterms:modified xsi:type="dcterms:W3CDTF">2024-04-08T07:56:00Z</dcterms:modified>
  <cp:revision>349</cp:revision>
  <dc:subject/>
  <dc:title/>
</cp:coreProperties>
</file>