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№ 6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лановой проверки муниципального казенного дошкольного образовательного учреждения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броденский детский сад №2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0 июня 2023 года № 315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проведена плановая проверка правильности начисления родительской платы детей в дошкольном учреждении за период с «01» января 2022 года по «31»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ab/>
        <w:t>По результатам контрольного мероприятия составлен акт проверки от 14.07.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выборочной проверки правильности начисления родительской платы детей в муниципальном казенном дошкольном образовательном учреждении «Заброденский детский сад №2»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3-02-16T17:09:00Z</cp:lastPrinted>
  <dcterms:modified xsi:type="dcterms:W3CDTF">2024-04-08T07:55:00Z</dcterms:modified>
  <cp:revision>50</cp:revision>
  <dc:subject/>
  <dc:title/>
</cp:coreProperties>
</file>