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я №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5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проверки Ширяевского сельского поселения Калачеевского 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11 июля 2024 года № 287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4 год проведена планов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администрацией Ширяевского сельского поселения Калачеевского муниципального района Воронежской области за период с «01» января 2023 года по «31» декабря 2023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контрольного мероприятия составлен акт проверки от 08.08.2024 года.</w:t>
      </w:r>
    </w:p>
    <w:p>
      <w:pPr>
        <w:pStyle w:val="Normal"/>
        <w:ind w:firstLine="567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В качестве предложений по устранению недостатков, выявленных в ходе контрольного мероприятия, рекомендовано пересмотреть нормативы затрат с последующим размещением правовых актов в единой информационной системе в сфере закупок, а также при заключении контрактов (договоров) строго соблюдать требования законодательства РФ о контрактной системе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332E2D"/>
          <w:spacing w:val="2"/>
          <w:sz w:val="25"/>
          <w:szCs w:val="25"/>
        </w:rPr>
      </w:pPr>
      <w:r>
        <w:rPr>
          <w:rFonts w:cs="Arial" w:ascii="Arial" w:hAnsi="Arial"/>
          <w:color w:val="332E2D"/>
          <w:spacing w:val="2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Рыбянцева Ирина Юрьевна</cp:lastModifiedBy>
  <cp:lastPrinted>2020-08-27T14:51:00Z</cp:lastPrinted>
  <dcterms:modified xsi:type="dcterms:W3CDTF">2025-04-16T12:54:00Z</dcterms:modified>
  <cp:revision>350</cp:revision>
  <dc:subject/>
  <dc:title/>
</cp:coreProperties>
</file>