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№5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зультатах проверки Краснобрат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142" w:firstLine="567"/>
        <w:jc w:val="both"/>
        <w:rPr/>
      </w:pPr>
      <w:r>
        <w:rPr>
          <w:rFonts w:eastAsia="Calibri"/>
          <w:sz w:val="28"/>
          <w:szCs w:val="28"/>
        </w:rPr>
        <w:t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15 мая 2023 года № 235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3 год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проведена плановая проверка по </w:t>
      </w:r>
      <w:r>
        <w:rPr>
          <w:sz w:val="28"/>
          <w:szCs w:val="28"/>
        </w:rPr>
        <w:t>соблюдению требований законодательства Российской Федерации и иных правовых актов о контрактной системе в сфере закупок товаров, работ, услуг администрацией Краснобратского сельского поселения Калачеев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за период с «01» января 2022 года по «31» декабря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142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14.06.2023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качестве предложений по устранению недостатков, выявленных в ходе контрольного мероприятия, рекомендовано пересмотреть нормативы затрат с последующим размещением правовых актов в единой информационной системе в сфере закупок, а также при заключении контрактов (договоров) строго соблюдать требования законодательства РФ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autoSpaceDE w:val="false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Новосельцева Анастасия Владимировна Фин отдел</cp:lastModifiedBy>
  <cp:lastPrinted>2020-08-27T14:51:00Z</cp:lastPrinted>
  <dcterms:modified xsi:type="dcterms:W3CDTF">2024-04-08T07:54:00Z</dcterms:modified>
  <cp:revision>352</cp:revision>
  <dc:subject/>
  <dc:title/>
</cp:coreProperties>
</file>