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проверки муниципального казенного общеобразовательного учреждения Краснобратская основная общеобразовательная школа имени Героя Советского Союза Г.И. Корнеев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-284"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24 июня 2024 года № 268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 проведена планов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общеобразовательным учреждением Краснобратская основная общеобразовательная школа имени Героя Советского Союза Г.И. Корнеева за период с «01» января 2023 года по «31» декабря 2023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контрольного мероприятия составлен акт проверки от 15.07.2024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предложений по устранению недостатков, выявленных в ходе контрольного мероприятия, рекомендовано пересмотреть нормативы затрат с последующим размещением правовых актов в единой информационной системе в сфере закупок, а также при заключении контрактов (договоров) строго соблюдать требования законодательства РФ о контрактной системе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6T12:38:00Z</dcterms:modified>
  <cp:revision>347</cp:revision>
  <dc:subject/>
  <dc:title/>
</cp:coreProperties>
</file>