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Информация № 3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результатах проверки муниципального казённого общеобразовательного учреждения Семеновская средняя общеобразовательная школа имен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ероя Советского Союза Н.Е. Ерещенко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4 марта 2025 года № 108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5 год проведена плановая проверка осуществления расходов на обеспечение выполнения функций казенного учреждения и их отражения в бюджетном учете </w:t>
      </w:r>
      <w:r>
        <w:rPr>
          <w:sz w:val="28"/>
          <w:szCs w:val="28"/>
        </w:rPr>
        <w:t>МКОУ Семеновская СОШ им. Н.Е. Ерещенко</w:t>
      </w:r>
      <w:r>
        <w:rPr>
          <w:rFonts w:eastAsia="Calibri"/>
          <w:sz w:val="28"/>
          <w:szCs w:val="28"/>
        </w:rPr>
        <w:t xml:space="preserve"> за период с «01» января 2024 года по «31» декабря 2024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трольного мероприятия составлен акт проверки от 17.04.2025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качестве предложений по устранению недостатков, выявленных в ходе контрольного мероприятия, рекомендуется МКОУ Семеновская СОШ им. Н.Е. Ерещенко своевременно размещать информацию на официальном сайте </w:t>
      </w:r>
      <w:hyperlink r:id="rId2">
        <w:r>
          <w:rPr>
            <w:rStyle w:val="InternetLink"/>
            <w:spacing w:val="2"/>
            <w:sz w:val="28"/>
            <w:szCs w:val="28"/>
          </w:rPr>
          <w:t>www.bus.gov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3-02-16T17:09:00Z</cp:lastPrinted>
  <dcterms:modified xsi:type="dcterms:W3CDTF">2025-04-17T08:53:00Z</dcterms:modified>
  <cp:revision>58</cp:revision>
  <dc:subject/>
  <dc:title/>
</cp:coreProperties>
</file>