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№3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плановой проверки Манинского сельского поселения 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841" w:leader="none"/>
        </w:tabs>
        <w:autoSpaceDE w:val="false"/>
        <w:ind w:left="9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Финансовым отделом администрации Калачеевского муниципального района Воронежской области на основании распоряжения администрации Калачеевского муниципального района от 17 марта 2023 года № 125, в соответствии с пунктом 10 федерального стандарта внутреннего государственного (муниципального) финансового контроля «Проведения проверок, ревизий и обследований и оформление их результатов», утвержденного постановлением 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 контрольных мероприятий на 2023 год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проведена плановая </w:t>
      </w:r>
      <w:r>
        <w:rPr>
          <w:sz w:val="28"/>
          <w:szCs w:val="28"/>
        </w:rPr>
        <w:t>проверка использования средств в виде дотаций на выравнивание бюджетной обеспеченности и иных межбюджетных трансфертов бюджету Манинского сельского поселения Калачеевского муниципального района</w:t>
      </w:r>
      <w:r>
        <w:rPr>
          <w:rFonts w:eastAsia="Calibri"/>
          <w:sz w:val="28"/>
          <w:szCs w:val="28"/>
        </w:rPr>
        <w:t xml:space="preserve"> за период с «01» января 2021 года по «31» декабря 2021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 от 07.04.2023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качестве предложений по устранению недостатков, выявленных в ходе контрольного мероприятия, рекомендовано соблюдать требования Бюджетного законодательства при организации и осуществлении бюджетного процесса в поселени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center"/>
      <w:outlineLvl w:val="2"/>
    </w:pPr>
    <w:rPr>
      <w:rFonts w:ascii="Courier New" w:hAnsi="Courier New" w:eastAsia="Calibri" w:cs="Courier New"/>
      <w:b/>
      <w:bCs/>
      <w:spacing w:val="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pacing w:val="-1"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bCs/>
      <w:sz w:val="28"/>
      <w:lang w:val="en-US"/>
    </w:rPr>
  </w:style>
  <w:style w:type="paragraph" w:styleId="Style2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360"/>
    </w:pPr>
    <w:rPr>
      <w:rFonts w:ascii="Calibri" w:hAnsi="Calibri" w:eastAsia="Calibri" w:cs="Calibri"/>
      <w:i/>
      <w:iCs/>
      <w:spacing w:val="-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Терещенко</dc:creator>
  <dc:description/>
  <cp:keywords/>
  <dc:language>en-US</dc:language>
  <cp:lastModifiedBy>Новосельцева Анастасия Владимировна Фин отдел</cp:lastModifiedBy>
  <cp:lastPrinted>2023-12-15T14:39:00Z</cp:lastPrinted>
  <dcterms:modified xsi:type="dcterms:W3CDTF">2024-04-08T07:53:00Z</dcterms:modified>
  <cp:revision>346</cp:revision>
  <dc:subject/>
  <dc:title/>
</cp:coreProperties>
</file>