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№ 1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лановой проверки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ДО «Калачеевская ДШИ»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23 января 2023 года № 18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проведена плановая проверка по </w:t>
      </w:r>
      <w:r>
        <w:rPr>
          <w:sz w:val="28"/>
          <w:szCs w:val="28"/>
        </w:rPr>
        <w:t>расчетам с поставщиками и подрядчиками</w:t>
      </w:r>
      <w:r>
        <w:rPr>
          <w:rFonts w:eastAsia="Calibri"/>
          <w:sz w:val="28"/>
          <w:szCs w:val="28"/>
        </w:rPr>
        <w:t xml:space="preserve"> за период с «01» января 2022 года по «31»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результатам контрольного мероприятия составлен акт проверки от 10.02.2023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ные нарушения при проверке МКУДО «Калачеевская ДШИ» расчетов с поставщиками и подрядчиками устранены в ходе провер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3-02-16T17:09:00Z</cp:lastPrinted>
  <dcterms:modified xsi:type="dcterms:W3CDTF">2024-04-08T07:52:00Z</dcterms:modified>
  <cp:revision>53</cp:revision>
  <dc:subject/>
  <dc:title/>
</cp:coreProperties>
</file>