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азмещения на официальном сайте администрации Калачеевского муниципального района с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 замещающих должности муниципальной службы в  отделе по культуре администрации Калачеевского муниципального района и членов их семей за отчетный финансовый год с 1 января 2014</w:t>
      </w:r>
    </w:p>
    <w:p>
      <w:pPr>
        <w:pStyle w:val="Normal"/>
        <w:jc w:val="center"/>
        <w:rPr/>
      </w:pPr>
      <w:r>
        <w:rPr>
          <w:b/>
        </w:rPr>
        <w:t>года по 31 декабря 2014 года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179"/>
        <w:gridCol w:w="2049"/>
        <w:gridCol w:w="2876"/>
        <w:gridCol w:w="1041"/>
        <w:gridCol w:w="1588"/>
        <w:gridCol w:w="2420"/>
      </w:tblGrid>
      <w:tr>
        <w:trPr>
          <w:trHeight w:val="52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Фамилия, имя, отчество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Должност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щая сумма декларированного годового дохода за 2014 г. (руб.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объектов недвижимого имущества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вид, марка)</w:t>
            </w:r>
          </w:p>
        </w:tc>
      </w:tr>
      <w:tr>
        <w:trPr>
          <w:trHeight w:val="38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ощад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кв. 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рана располож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никова Наталья Владим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администрации Калачеевского муниципальн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86,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това Людмила Валер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У «Калачеевский краеведческий музе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26,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)Земельный участок (общедолевая собственность (3/5)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)Индивидуальный жилой дом (общедолевая собственность (3/5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)703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)13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) Росс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) 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аки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он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подаватель МКОУ ДОД «Калачеевская ДШ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76,8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)Земельный участок (общедолевая собственность (1/2)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)Индивидуальный жилой дом (общедолевая собственность (1/2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)1032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)20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) Росс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) 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</w:t>
            </w:r>
            <w:r>
              <w:rPr>
                <w:lang w:val="en-US"/>
              </w:rPr>
              <w:t>HYUNDAI XDEL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акина Светлана Ива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ОУ ДОД «Калачеевская ДШ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446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)Земельный участок (общедолевая собственность (1/2)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2)Индивидуальный жилой дом (общедолевая собственность (1/2)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3)</w:t>
            </w:r>
            <w:r>
              <w:rPr>
                <w:rStyle w:val="StrongEmphasis"/>
                <w:b w:val="false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)1032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)207,6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)31,3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) Росс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) Росс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) 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 ВАЗ 2121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5:00Z</dcterms:created>
  <dc:creator>Admin</dc:creator>
  <dc:description/>
  <cp:keywords/>
  <dc:language>en-US</dc:language>
  <cp:lastModifiedBy>Константин Гурин</cp:lastModifiedBy>
  <dcterms:modified xsi:type="dcterms:W3CDTF">2015-05-14T10:49:00Z</dcterms:modified>
  <cp:revision>10</cp:revision>
  <dc:subject/>
  <dc:title/>
</cp:coreProperties>
</file>