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  <w:t>от    "____"_________________202</w:t>
      </w:r>
      <w:r>
        <w:rPr>
          <w:sz w:val="22"/>
          <w:lang w:val="en-US"/>
        </w:rPr>
        <w:t>4</w:t>
      </w:r>
      <w:r>
        <w:rPr>
          <w:sz w:val="22"/>
        </w:rPr>
        <w:t xml:space="preserve"> г.  №_____ </w:t>
      </w:r>
    </w:p>
    <w:p>
      <w:pPr>
        <w:pStyle w:val="Normal"/>
        <w:rPr/>
      </w:pPr>
      <w:r>
        <w:rPr/>
        <w:t xml:space="preserve">                         </w:t>
      </w:r>
      <w:r>
        <w:rPr/>
        <w:t>г. Кал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алаче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2 г. № 96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Федеральным законом от 25.12.2023 № 627-ФЗ «О внесении изменений в Градостроительный кодекс РФ и отдельные законодательные акты РФ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Ф  и признании утратившим силу некоторых актов и отдельных положений актов Правительства РФ», Уставом Калачеевского муниципального района, Градостроительным кодексом РФ, в целях приведения нормативных правовых актов администрации в соответствии с действующим законодательством администрация Калачеевского муниципального района Воронежской области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Title"/>
        <w:spacing w:lineRule="auto" w:line="360"/>
        <w:jc w:val="both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Style w:val="Fontstyle01"/>
          <w:rFonts w:cs="Times New Roman" w:ascii="Times New Roman" w:hAnsi="Times New Roman"/>
          <w:b/>
          <w:bCs/>
        </w:rPr>
        <w:t>Внести в постановление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Калачеевского муниципального района Воронежской области от 20.12.2022 года № 963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bidi="ru-RU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на территории Калачеевского муниципального района Воронежской области</w:t>
      </w:r>
      <w:r>
        <w:rPr>
          <w:rStyle w:val="Fontstyle01"/>
          <w:rFonts w:cs="Times New Roman" w:ascii="Times New Roman" w:hAnsi="Times New Roman"/>
          <w:b/>
          <w:bCs/>
        </w:rPr>
        <w:t>»», (в редакции от 12.05.2023 года № 379, 02.02.2024 года № 91, 15.03.2024 № 251) изменение:</w:t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bCs/>
        </w:rPr>
        <w:t>1.1 дополнить Административный регламент пунктом 2.6.1 следующего содержания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«2.6.1. В случае обращения ответственной организации, признанн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таковой в соответствии с Законом Воронежской области от 01.12.202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№ 116-ОЗ «О развитии ответственного ведения бизнеса н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Воронежской области» (далее – ответственная организация), ср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предоставления Муниципальной услуги (выдача разрешения 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строительство, внесение изменений в разрешение и продление сро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действия разрешения) и выдачи (направления) ее результатов составляет 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(четыре) рабочих дня со дня получения документов Администрацией (з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исключением предоставления Муниципальной услуги в соответствии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частью 11.1 статьи 51 Градостроительного кодекса Российской Федерации)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Указанный срок предоставления Муниципальной услуги применяет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при наличии возможности получения документов и информаци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подлежащей истребованию в порядке межведомственного информацион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взаимодействия в течение одного рабочего дня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В случае неполучения документов и информации в порядк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межведомственного информационного взаимодействия в течение од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рабочего дня, Муниципальная услуга предоставляется в срок, установленн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абзацем первым пункта 2.6. настоящего Административного регламента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Статус заявителя как ответственной организации подтверждает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выпиской из реестра ответственных организаций Воронежской област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предоставляемой Заявителем при обращении за Муниципальной услугой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алачеевского муниципального района Воронежской области Чукардина Д.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Калачеевского муниципального района                                  Н.Т. Кото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08:00Z</dcterms:created>
  <dc:creator>YURISTI</dc:creator>
  <dc:description/>
  <cp:keywords/>
  <dc:language>en-US</dc:language>
  <cp:lastModifiedBy>Шульгина Марина Николаевна</cp:lastModifiedBy>
  <cp:lastPrinted>2024-07-18T13:59:00Z</cp:lastPrinted>
  <dcterms:modified xsi:type="dcterms:W3CDTF">2024-07-18T11:08:00Z</dcterms:modified>
  <cp:revision>2</cp:revision>
  <dc:subject/>
  <dc:title/>
</cp:coreProperties>
</file>