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____"_________________202</w:t>
      </w:r>
      <w:r>
        <w:rPr>
          <w:sz w:val="22"/>
          <w:lang w:val="en-US"/>
        </w:rPr>
        <w:t>4</w:t>
      </w:r>
      <w:r>
        <w:rPr>
          <w:sz w:val="22"/>
        </w:rPr>
        <w:t xml:space="preserve"> г.  №_____ 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лаче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2 г. № 95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Х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Федеральным законом от 25.12.2023 № 627-ФЗ «О внесении изменений в Градостроительный кодекс РФ и отдельные законодательные акты РФ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Ф  и признании утратившим силу некоторых актов и отдельных положений актов Правительства РФ», Уставом Калачеевского муниципального района, Градостроительным кодексом РФ, в целях приведения нормативных правовых актов администрации в соответствии с действующим законодательством администрация Калачеевского муниципального района Воронежской области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Title"/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Style w:val="Fontstyle01"/>
          <w:rFonts w:cs="Times New Roman" w:ascii="Times New Roman" w:hAnsi="Times New Roman"/>
          <w:b/>
          <w:bCs/>
        </w:rPr>
        <w:t>Внести в постановление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Калачеевского муниципального района Воронежской области от 20.12.2022 года № 959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я на ввод объекта в эксплуатацию» на территории Калачеевского муниципального района Воронежской области»</w:t>
      </w:r>
      <w:r>
        <w:rPr>
          <w:rStyle w:val="Fontstyle01"/>
          <w:rFonts w:cs="Times New Roman" w:ascii="Times New Roman" w:hAnsi="Times New Roman"/>
          <w:b/>
          <w:bCs/>
        </w:rPr>
        <w:t>», (в редакции от 12.05.2023 года № 378) изменение: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 w:ascii="Times New Roman" w:hAnsi="Times New Roman"/>
          <w:b/>
          <w:bCs/>
        </w:rPr>
        <w:t>1.1 дополнить Административный регламент пунктом 2.19.1 следующего содержани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«2.19.1. В случае обращения ответственной организации, признан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таковой в соответствии с Законом Воронежской области от 01.12.20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№ 116-ОЗ «О развитии ответственного ведения бизнеса 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оронежской области» (далее – ответственная организация), ср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редоставления Муниципальной услуги (выдача разрешения на ввод объе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 эксплуатацию, внесение изменений в разрешение на ввод объекта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эксплуатацию) и выдачи (направления) ее результатов составляет 4 (четыре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рабочих дня со дня получения документов Администрацией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Указанный срок предоставления Муниципальной услуги применяе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ри наличии возможности получения документов и информаци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одлежащей истребованию в порядке межведомственного информацион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заимодействия в течение одного рабочего дн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 случае неполучения документов и информации в поряд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межведомственного информационного взаимодействия в течение од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рабочего дня, Муниципальная услуга предоставляется в срок, установлен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унктом 2.19. настоящего Административного регламент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Статус заявителя как ответственной организации подтверждае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ыпиской из реестра ответственных организаций Воронежской област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редоставляемой Заявителем при обращении за Муниципальной услугой.»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публикованию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алачеевского муниципального района Воронежской области Чукардина Д.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алачеевского муниципального района                                  Н.Т. Кот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4:00Z</dcterms:created>
  <dc:creator>YURISTI</dc:creator>
  <dc:description/>
  <cp:keywords/>
  <dc:language>en-US</dc:language>
  <cp:lastModifiedBy>Шульгина Марина Николаевна</cp:lastModifiedBy>
  <cp:lastPrinted>2024-07-18T13:59:00Z</cp:lastPrinted>
  <dcterms:modified xsi:type="dcterms:W3CDTF">2024-07-18T11:08:00Z</dcterms:modified>
  <cp:revision>8</cp:revision>
  <dc:subject/>
  <dc:title/>
</cp:coreProperties>
</file>