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180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;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>«24» декабря 2024   г. № 83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  <w:r>
        <w:rPr>
          <w:b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программе приватиз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имущества Калачеевск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 2025 – 2027 г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540"/>
        <w:jc w:val="both"/>
        <w:rPr/>
      </w:pPr>
      <w:r>
        <w:rPr/>
        <w:t>В соответствии со ст. 10 Федерального Закона «О приватизации государственного и муниципального имущества» от 21.12.2001 года № 178-ФЗ, статьей 8 Положения об управлении и распоряжении муниципальным имуществом, находящимся в собственности Калачеевского муниципального района Воронежской области, утвержденным решением Совета народных депутатов 26.12.2006г. № 240, Совет народных депутатов Калачеевского муниципального района 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Утвердить программу</w:t>
      </w:r>
      <w:r>
        <w:rPr/>
        <w:t xml:space="preserve"> </w:t>
      </w:r>
      <w:r>
        <w:rPr>
          <w:sz w:val="24"/>
        </w:rPr>
        <w:t>приватизации муниципального имущества Калачеевского муниципального района Воронежской области на 2025-2027 годы согласно приложению.</w:t>
      </w:r>
    </w:p>
    <w:p>
      <w:pPr>
        <w:pStyle w:val="31"/>
        <w:ind w:firstLine="567"/>
        <w:rPr/>
      </w:pPr>
      <w:r>
        <w:rPr/>
        <w:t>2. Администрации Калачеевского муниципального района обеспечить в установленном порядке реализацию программы приватизации муниципального имущества на 2025-2027 годы.</w:t>
      </w:r>
    </w:p>
    <w:p>
      <w:pPr>
        <w:pStyle w:val="31"/>
        <w:spacing w:before="0" w:after="120"/>
        <w:ind w:firstLine="567"/>
        <w:rPr/>
      </w:pPr>
      <w:r>
        <w:rPr/>
        <w:t xml:space="preserve">3. </w:t>
      </w:r>
      <w:r>
        <w:rPr>
          <w:szCs w:val="24"/>
        </w:rPr>
        <w:t>Контроль за исполнением настоящего решения возложить на заместителя председателя Совета народных депутатов Калачеевского муниципального района Воронежской области      Уск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Глава Калачеевск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района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Воронежской области                                                                                         В.И. Шулеки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Приложение   к решению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/>
          <w:sz w:val="24"/>
          <w:szCs w:val="24"/>
        </w:rPr>
        <w:t>Совета народных депутатов</w:t>
      </w:r>
    </w:p>
    <w:p>
      <w:pPr>
        <w:pStyle w:val="TextBody"/>
        <w:ind w:left="5040" w:right="-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от «24» декабря 2024 г. № 83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й собственности на 2025-2027 г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70"/>
        <w:gridCol w:w="1292"/>
        <w:gridCol w:w="2126"/>
        <w:gridCol w:w="8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, кадастровый номер 36:10:0100289:108, с земельным участком общей площадью 2260</w:t>
            </w:r>
            <w:r>
              <w:rPr>
                <w:bCs/>
                <w:color w:val="000000"/>
                <w:sz w:val="24"/>
                <w:szCs w:val="24"/>
              </w:rPr>
              <w:t xml:space="preserve"> кв. м., из земель населенных пунктов, кадастровый номер 36:10:0100289:110,</w:t>
            </w:r>
            <w:r>
              <w:rPr>
                <w:bCs/>
                <w:sz w:val="24"/>
                <w:szCs w:val="24"/>
              </w:rPr>
              <w:t xml:space="preserve"> расположенные по адресу: Воронежская область, г. Калач, ул. Привокзальная, 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интерната, кадастровый номер 36:10:1400009:263, с земельным участком общей площадью 1973 кв. м., из земель населенных пунктов, кадастровый номер 36:10:1400009:37, расположенные по адресу: Воронежская область, муниципальный район Калачеевский, сельское поселение Коренновское, село Коренное, ул. Молодежная,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, кадастровый номер 36:10:230002:145, с земельным участком общей площадью 9983 кв. м., из земель населенных пунктов, кадастровый номер 36:10:2300002:12, расположенные по адресу: Воронежская область, Калачеевский муниципальный район, Меловатское сельское поселение, с. Попасное, ул. Октябрьская, 82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(магазин), кадастровый номер 36:10:1000054:61, с земельным участком общей площадью 647 кв. м., из земель населенных пунктов, кадастровый номер 36:10:0000000:3204, расположенные по адресу: Российская Федерация, Воронежская область, Калачеевский муниципальный район, Заброденское сельское поселение, с. Заброды, ул. Магистральная, 9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детского сада, кадастровый номер 36:10:4000004:232, с земельным участком общей площадью 5000 кв. м., из земель населенных пунктов, кадастровый номер 36:10:4000004:17, расположенные по адресу: Воронежская область, Калачеевский район, с. Хрещатое, ул. Восточная, 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8:00Z</dcterms:created>
  <dc:creator>Неизвестный</dc:creator>
  <dc:description/>
  <cp:keywords/>
  <dc:language>en-US</dc:language>
  <cp:lastModifiedBy>Людмила Тронева</cp:lastModifiedBy>
  <cp:lastPrinted>2024-12-25T16:28:00Z</cp:lastPrinted>
  <dcterms:modified xsi:type="dcterms:W3CDTF">2024-12-25T13:28:00Z</dcterms:modified>
  <cp:revision>25</cp:revision>
  <dc:subject/>
  <dc:title> </dc:title>
</cp:coreProperties>
</file>