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284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47561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«26» ноября  2024 г. № 72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</w:t>
      </w:r>
      <w:r>
        <w:rPr>
          <w:rFonts w:eastAsia="Calibri"/>
          <w:color w:val="000000"/>
          <w:sz w:val="26"/>
          <w:szCs w:val="26"/>
          <w:lang w:eastAsia="en-US"/>
        </w:rPr>
        <w:t>г. Калач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Об установлении доли видов</w:t>
      </w:r>
    </w:p>
    <w:p>
      <w:pPr>
        <w:pStyle w:val="Normal"/>
        <w:rPr/>
      </w:pPr>
      <w:r>
        <w:rPr>
          <w:b/>
        </w:rPr>
        <w:t xml:space="preserve">расходов, входящих в состав </w:t>
      </w:r>
    </w:p>
    <w:p>
      <w:pPr>
        <w:pStyle w:val="Normal"/>
        <w:rPr>
          <w:b/>
          <w:b/>
        </w:rPr>
      </w:pPr>
      <w:r>
        <w:rPr>
          <w:b/>
        </w:rPr>
        <w:t xml:space="preserve">репрезентативной системы расходных </w:t>
      </w:r>
    </w:p>
    <w:p>
      <w:pPr>
        <w:pStyle w:val="Normal"/>
        <w:rPr>
          <w:b/>
          <w:b/>
        </w:rPr>
      </w:pPr>
      <w:r>
        <w:rPr>
          <w:b/>
        </w:rPr>
        <w:t>обязательств поселений</w:t>
      </w:r>
    </w:p>
    <w:p>
      <w:pPr>
        <w:pStyle w:val="Normal"/>
        <w:rPr/>
      </w:pPr>
      <w:r>
        <w:rPr>
          <w:b/>
        </w:rPr>
        <w:t>Калачее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на 2024год</w:t>
      </w:r>
    </w:p>
    <w:p>
      <w:pPr>
        <w:pStyle w:val="Normal"/>
        <w:rPr/>
      </w:pPr>
      <w:r>
        <w:rPr>
          <w:b/>
        </w:rPr>
        <w:t>и на плановый период 2025 и 2026 годов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ложением № 6 закона Воронежской области от 17.11.2005 года № 68-ОЗ «О межбюджетных отношениях органов государственной власти и органов местного самоуправления в Воронежской области (в ред. законов Воронежской области от 20.11.2007 № 139-ОЗ, от 14.11.2008 № 96-ОЗ, от 19.10.2009 № 106-ОЗ, от 15.11.2010 № 116-ОЗ, от 29.11.2011 № 181-ОЗ, от 23.12.2011 № 197-ОЗ, от 04.12.12. №141-ОЗ, от 06.11.2013 №141-ОЗ, от 11.12.14 №173-ОЗ, от 25.11.2016 №145-ОЗ, от 06.04.2017 №20-ОЗ, от 01.12.2017 №169-ОЗ, от 05.07.2018 №100-ОЗ, от 26.11.2018 №149-ОЗ, от 13.09.2019 №103-ОЗ, от 27.11.2019 №133-ОЗ, от 23.12.2019 №159-ОЗ, от 15.09.2020 №85-ОЗ, от 30.11.2020 №111-ОЗ, от 30.11.2021 №115-ОЗ от 19.08.2022 №64-ОЗ, от 28.11.2022 № 104-ОЗ, от 13.03.2023 № 3-ОЗ, от 09.06.2023 № 67-ОЗ, от 27.12.2023 № 158-ОЗ, с изменениями внесенными законом Воронежской области от 28.05.2020  №50-ОЗ (в редакции от 25.02.2022)) Совет народных депутатов Калачеевского 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доли видов расходов, входящих в репрезентативную систему расходных обязательств поселений Калачее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  <w:t>2. Решение Совета народных депутатов Калачеевского муниципального района от          27.11.2023 года № 26 «Об установлении доли видов расходов, входящих в состав репрезентативной системы расходных обязательств поселений Калачеевского муниципального района Воронежской области на 2024 год и на плановый период 2025 и 2026 годов» признать утратившим сил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 Настоящее решение подлежит опубликованию в Вестнике муниципальных правовых актов Калаче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алачее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                                                                                        В.И. Шуле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алачеевского муниципального района</w:t>
      </w:r>
    </w:p>
    <w:p>
      <w:pPr>
        <w:pStyle w:val="Normal"/>
        <w:jc w:val="right"/>
        <w:rPr/>
      </w:pPr>
      <w:r>
        <w:rPr/>
        <w:t xml:space="preserve">от « 26  » ноября 2024 г. № 72      </w:t>
      </w:r>
    </w:p>
    <w:p>
      <w:pPr>
        <w:pStyle w:val="Normal"/>
        <w:jc w:val="right"/>
        <w:rPr/>
      </w:pPr>
      <w:r>
        <w:rPr/>
        <w:t xml:space="preserve">«Об установлении доли видов расходов, входящих </w:t>
      </w:r>
    </w:p>
    <w:p>
      <w:pPr>
        <w:pStyle w:val="Normal"/>
        <w:jc w:val="right"/>
        <w:rPr/>
      </w:pPr>
      <w:r>
        <w:rPr/>
        <w:t xml:space="preserve">в состав репрезентативной системы расходных обязательств </w:t>
      </w:r>
    </w:p>
    <w:p>
      <w:pPr>
        <w:pStyle w:val="Normal"/>
        <w:jc w:val="right"/>
        <w:rPr/>
      </w:pPr>
      <w:r>
        <w:rPr/>
        <w:t xml:space="preserve">поселений Калачеевского муниципального района Воронежской </w:t>
      </w:r>
    </w:p>
    <w:p>
      <w:pPr>
        <w:pStyle w:val="Normal"/>
        <w:jc w:val="right"/>
        <w:rPr/>
      </w:pPr>
      <w:r>
        <w:rPr/>
        <w:t>области 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ли видов расходов, входящих в репрезентативную систему расходных обязательств поселений Калачее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b/>
        </w:rPr>
        <w:tab/>
        <w:t>0,111 -</w:t>
      </w:r>
      <w:r>
        <w:rPr/>
        <w:t xml:space="preserve">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,283 -</w:t>
      </w:r>
      <w:r>
        <w:rPr/>
        <w:t xml:space="preserve">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,209 –</w:t>
      </w:r>
      <w:r>
        <w:rPr/>
        <w:t xml:space="preserve">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,078 –</w:t>
      </w:r>
      <w:r>
        <w:rPr/>
        <w:t xml:space="preserve">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,001 –</w:t>
      </w:r>
      <w:r>
        <w:rPr/>
        <w:t xml:space="preserve">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ind w:firstLine="708"/>
        <w:jc w:val="both"/>
        <w:rPr/>
      </w:pPr>
      <w:r>
        <w:rPr>
          <w:b/>
        </w:rPr>
        <w:t>0,188 –</w:t>
      </w:r>
      <w:r>
        <w:rPr/>
        <w:t xml:space="preserve">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,130 –</w:t>
      </w:r>
      <w:r>
        <w:rPr/>
        <w:t xml:space="preserve">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0:00Z</dcterms:created>
  <dc:creator>RET User</dc:creator>
  <dc:description/>
  <cp:keywords/>
  <dc:language>en-US</dc:language>
  <cp:lastModifiedBy>Людмила Тронева</cp:lastModifiedBy>
  <cp:lastPrinted>2023-11-22T08:31:00Z</cp:lastPrinted>
  <dcterms:modified xsi:type="dcterms:W3CDTF">2024-11-26T13:44:00Z</dcterms:modified>
  <cp:revision>10</cp:revision>
  <dc:subject/>
  <dc:title>Совет</dc:title>
</cp:coreProperties>
</file>