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2" w:before="0" w:after="160"/>
        <w:ind w:left="28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75615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СОВЕТ НАРОДНЫХ ДЕПУТАТОВ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КАЛАЧЕЕ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ВОРОНЕЖСКОЙ ОБЛАСТИ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color w:val="000000"/>
          <w:sz w:val="48"/>
          <w:szCs w:val="48"/>
          <w:lang w:eastAsia="en-US"/>
        </w:rPr>
      </w:pPr>
      <w:r>
        <w:rPr>
          <w:rFonts w:eastAsia="Calibri"/>
          <w:b/>
          <w:color w:val="000000"/>
          <w:sz w:val="48"/>
          <w:szCs w:val="48"/>
          <w:lang w:eastAsia="en-US"/>
        </w:rPr>
        <w:t>РЕШЕНИЕ</w:t>
      </w:r>
    </w:p>
    <w:p>
      <w:pPr>
        <w:pStyle w:val="Normal"/>
        <w:suppressAutoHyphens w:val="false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«24» октября 2024   г. № 69 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г. Калач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дополнений в Положение о передаче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имущества в безвозмездное временно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ьзование, утвержденным постановлением Совет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родных депутатов Калачеевского муниципального район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 от 06 июня 2003 г. № 150 «Об утвержден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й, регулирующих порядок управления и распоряж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собственностью района»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firstLine="720"/>
        <w:jc w:val="both"/>
        <w:rPr/>
      </w:pPr>
      <w:r>
        <w:rPr>
          <w:sz w:val="26"/>
          <w:szCs w:val="26"/>
        </w:rPr>
        <w:t>В целях приведения процедур управления и распоряжения муниципальной собственностью Калачеевского муниципального района, в соответствие с действующим законодательством Российской Федерации, Совет народных депутатов Калачеев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Дополнить пункт 1.8. Положения о передаче муниципального имущества в безвозмездное временное пользование, утвержденным постановлением Совета народных депутатов Калачеевского муниципального района Воронежской области от 06 июня 2003 г. № 150 «Об утверждении положений, регулирующих порядок управления и распоряжения муниципальной собственностью района», следующим абзацем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-обществам с ограниченной ответственностью, единственным участником которых является муниципальное образование Калачеевский муниципальный район Воронежской области».</w:t>
      </w:r>
    </w:p>
    <w:p>
      <w:pPr>
        <w:pStyle w:val="31"/>
        <w:numPr>
          <w:ilvl w:val="2"/>
          <w:numId w:val="2"/>
        </w:numPr>
        <w:spacing w:before="0" w:after="120"/>
        <w:ind w:left="0" w:firstLine="690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заместителя председателя Совета народных депутатов Калачеевского муниципального района Воронежской области Ускова А.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лава Калачеевског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го район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оронежской области                                                                            В.И. Шуле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0" w:hanging="0"/>
      <w:jc w:val="center"/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right="-427" w:hanging="0"/>
      <w:jc w:val="center"/>
      <w:outlineLvl w:val="7"/>
    </w:pPr>
    <w:rPr>
      <w:b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410" w:leader="none"/>
      </w:tabs>
      <w:ind w:left="-142" w:right="-908" w:hanging="0"/>
      <w:outlineLvl w:val="8"/>
    </w:pPr>
    <w:rPr>
      <w:b/>
      <w:sz w:val="18"/>
      <w:szCs w:val="1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sz w:val="24"/>
      <w:szCs w:val="29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4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  <w:jc w:val="center"/>
    </w:pPr>
    <w:rPr>
      <w:b/>
      <w:sz w:val="36"/>
      <w:szCs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b/>
      <w:sz w:val="40"/>
    </w:rPr>
  </w:style>
  <w:style w:type="paragraph" w:styleId="13">
    <w:name w:val="Название объекта1"/>
    <w:basedOn w:val="Normal"/>
    <w:next w:val="Normal"/>
    <w:qFormat/>
    <w:pPr>
      <w:ind w:left="-720" w:right="-908" w:hanging="0"/>
      <w:jc w:val="center"/>
    </w:pPr>
    <w:rPr>
      <w:b/>
      <w:sz w:val="38"/>
      <w:szCs w:val="32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17:00Z</dcterms:created>
  <dc:creator>Неизвестный</dc:creator>
  <dc:description/>
  <cp:keywords/>
  <dc:language>en-US</dc:language>
  <cp:lastModifiedBy>Людмила Тронева</cp:lastModifiedBy>
  <cp:lastPrinted>2024-10-25T10:49:00Z</cp:lastPrinted>
  <dcterms:modified xsi:type="dcterms:W3CDTF">2024-10-25T07:49:00Z</dcterms:modified>
  <cp:revision>7</cp:revision>
  <dc:subject/>
  <dc:title> </dc:title>
</cp:coreProperties>
</file>