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24» июля 2024   г. № 63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народных депутатов Калачее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21 декабря 2021 г. № 162 «О программе приват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Калачеевского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йона Воронежской области на 2022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г. № 178 - ФЗ, статьей 8 Положения об управлении и распоряжении муниципальным имуществом, находящимся в собственности Калачеевского муниципального района Воронежской области, утвержденным решением Совета народных депутатов Калачеевского муниципального района от 26.12.2006 г. № 240, Совет народных депутатов Калачее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Калачеевского муниципального района Воронежской области от 21 декабря 2021 г. № 162 «О программе приватизации муниципального имущества Калачеевского муниципального района Воронежской области на 2022-2024 годы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9 приложения к решению Совета народных депутатов Калачеевского муниципального района Воронежской области от 21 декабря 2021 г. № 162 «О программе приватизации муниципального имущества Калачеевского муниципального района Воронежской области на 2022-2024», в графе «способ приватизации» вместо слов «аукцион» читать «продажа муниципального имущества посредством публичного предлож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14 приложения к решению Совета народных депутатов Калачеевского муниципального района Воронежской области от 21 декабря 2021 г. № 162 «О программе приватизации муниципального имущества Калачеевского муниципального района Воронежской области на 2022-2024»,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     Ускова А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алачеев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ронежской области                                                                                   В.И. Шуле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5:00Z</dcterms:created>
  <dc:creator>Неизвестный</dc:creator>
  <dc:description/>
  <cp:keywords/>
  <dc:language>en-US</dc:language>
  <cp:lastModifiedBy>Людмила Тронева</cp:lastModifiedBy>
  <cp:lastPrinted>2024-07-22T16:58:00Z</cp:lastPrinted>
  <dcterms:modified xsi:type="dcterms:W3CDTF">2024-07-22T13:58:00Z</dcterms:modified>
  <cp:revision>22</cp:revision>
  <dc:subject/>
  <dc:title> </dc:title>
</cp:coreProperties>
</file>