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4513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      </w:t>
      </w:r>
      <w:r>
        <w:rPr>
          <w:sz w:val="36"/>
          <w:szCs w:val="36"/>
          <w:lang w:val="en-US" w:eastAsia="en-US"/>
        </w:rPr>
        <w:tab/>
        <w:tab/>
        <w:tab/>
        <w:t xml:space="preserve">ПРОЕКТ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 w:before="0" w:after="0"/>
        <w:contextualSpacing/>
        <w:jc w:val="center"/>
        <w:rPr/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spacing w:lineRule="atLeast" w:line="60" w:before="0" w:after="0"/>
        <w:contextualSpacing/>
        <w:rPr/>
      </w:pPr>
      <w:r>
        <w:rPr>
          <w:sz w:val="28"/>
          <w:szCs w:val="28"/>
        </w:rPr>
        <w:t xml:space="preserve">от    «      »                          2023 г. № </w:t>
      </w:r>
    </w:p>
    <w:p>
      <w:pPr>
        <w:pStyle w:val="Normal"/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 Калач</w:t>
      </w:r>
    </w:p>
    <w:p>
      <w:pPr>
        <w:pStyle w:val="Normal"/>
        <w:spacing w:lineRule="atLeast" w:line="60" w:before="0" w:after="0"/>
        <w:ind w:righ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1"/>
        <w:gridCol w:w="3600"/>
      </w:tblGrid>
      <w:tr>
        <w:trPr>
          <w:trHeight w:val="2051" w:hRule="atLeast"/>
        </w:trPr>
        <w:tc>
          <w:tcPr>
            <w:tcW w:w="6201" w:type="dxa"/>
            <w:tcBorders/>
          </w:tcPr>
          <w:p>
            <w:pPr>
              <w:pStyle w:val="Normal"/>
              <w:shd w:fill="FFFFFF" w:val="clear"/>
              <w:spacing w:before="0" w:after="0"/>
              <w:ind w:right="59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в Постановление администрации Калачеевского муниципального района Воронежской области от 01.07.2022 № 491 «Об утверждении Положений об оплате труда, отпусках работников Муниципального казенного учреждения «Централизованная бухгалтерия сельских поселений Калачеевского муниципального района»</w:t>
            </w:r>
          </w:p>
          <w:p>
            <w:pPr>
              <w:pStyle w:val="Normal"/>
              <w:shd w:fill="FFFFFF" w:val="clear"/>
              <w:spacing w:before="280" w:after="0"/>
              <w:ind w:right="59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пределения порядка и условий оплаты труда и порядка предоставления отпусков работникам Муниципального казенного учреждения «Централизованная бухгалтерия сельских поселений Калачеевского муниципального района», в соответствии Трудовым кодексом Российской Федерации администрация Калачеев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Калачеевского муниципального района Воронежской области от 01.07.2022 № 491 «Об утверждении Положений об оплате труда, отпусках работников Муниципального казенного учреждения «Централизованная бухгалтерия сельских поселений Калачеевс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В Положение об оплате труда работников Муниципального казенного учреждения «Централизованная бухгалтерия сельских поселений Калачеевского муниципального района» - далее Положение:</w:t>
      </w:r>
    </w:p>
    <w:p>
      <w:pPr>
        <w:pStyle w:val="Normal"/>
        <w:shd w:fill="FFFFFF" w:val="clear"/>
        <w:ind w:right="590" w:firstLine="709"/>
        <w:jc w:val="both"/>
        <w:rPr/>
      </w:pPr>
      <w:r>
        <w:rPr>
          <w:color w:val="000000"/>
        </w:rPr>
        <w:t>1.1.1. Пункт 2.2.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2.2. Оклады (должностные оклады) работников учреждения устанавливаются 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й оклад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 Главны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55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. Ведущий бухгалтер, ведущи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54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3. Старший бухгалтер, старши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84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4. Бухгалтер,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84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5. Програм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5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6. Юр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043</w:t>
            </w:r>
          </w:p>
        </w:tc>
      </w:tr>
    </w:tbl>
    <w:p>
      <w:pPr>
        <w:pStyle w:val="Normal"/>
        <w:shd w:fill="FFFFFF" w:val="clear"/>
        <w:spacing w:before="280" w:after="0"/>
        <w:ind w:right="59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90" w:firstLine="709"/>
        <w:jc w:val="both"/>
        <w:rPr/>
      </w:pPr>
      <w:r>
        <w:rPr>
          <w:color w:val="000000"/>
        </w:rPr>
        <w:t>1.1.2. Пункт 4.1.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 4.1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ежемесячная надбавка за стаж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ежемесячная надбавка </w:t>
      </w:r>
      <w:r>
        <w:rPr>
          <w:color w:val="000000"/>
          <w:spacing w:val="2"/>
        </w:rPr>
        <w:t>за интенсивность и высокие результаты работы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ежемесячное денежное поощре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емиальные выплаты по итогам работы за квартал, г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диновременное денежное поощрение в связи с профессиональными праздниками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3. Пункт 4.5.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4.5. При осуществлении выплат по итогам работы за квартал, год учитывается выполнение следующих критерие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пешное и добросовестное исполнение работником свои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качество подготовки и своевременность сдачи отче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епосредственное участие в выполнении важных работ,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латы по итогам работы за квартал, год устанавливаются в размере от 1-го до 5 должностных окладов. Выплаты по итогам работы лицам, не проработавшим полный расчетный период, могут быть начислены с учетом их трудового вклада и фактически отработанного времени (с учетом времени нахождения в очередном отпуске)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4. Раздел 4 дополнить пунктом 4.6. и изложить его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6. Единовременное денежное поощрение в связи с профессиональными праздниками устанавливается в размере не менее одного оклада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5. Раздел 4 дополнить пунктом 4.7. и изложить его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7. Выплаты по итогам работы и единовременное денежное поощрение в связи с профессиональными праздниками не производятся работникам, получившим дисциплинарное взыскание, до его снятия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6. Пункт 5.2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5.2. Устанавливается следующий должностной оклад руководителя-главного бухгалтера</w:t>
      </w:r>
      <w:r>
        <w:rPr/>
        <w:t> учреждения</w:t>
      </w:r>
    </w:p>
    <w:tbl>
      <w:tblPr>
        <w:tblW w:w="88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666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Руководитель-главный бухгалтер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5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7. Пункт 5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5.6. Руководителю-главному бухгалтеру учреждения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ежемесячная надбавка за стаж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месячная надбавка за интенсивность и высокие результаты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миальные выплаты по итогам работы за квартал,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диновременное денежное поощрение в связи с профессиональными праздни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и условия размера надбавки за стаж устанавливается в соответствии с пунктом 4.2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жемесячная надбавка за интенсивность и высокие результаты работы устанавливается руководителю-главному бухгалтеру учреждения учредителем в размере до 90 % должностного окла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жемесячное денежное поощрение руководителю-главному бухгалтеру учреждения устанавливается учредителем в размере от 1 до 5,0 должностных окла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миальные выплаты по итогам работы за квартал, год руководителю-главному бухгалтеру учреждения осуществляются в соответствии с п. 4.5. и 4.6. настоящего Положения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8. Пункт 6.3. раздела 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6.3. За счет средств экономии по фонду оплаты труда работникам Учреждения выплачивается дополнительная материальная помощ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вязи с юбилейными датами 50,55,60,65 лет в размере 1 должностного окл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наступлении особых случаев (несчастный случай, смерть родителей или членов семьи (родители, супруги, дети), длительная (более 1 месяца) болезнь, стихийные бедствия и др.) в размере 1 должностного оклада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убликовать настоящее постановление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возложить на </w:t>
      </w:r>
      <w:r>
        <w:rPr>
          <w:color w:val="333333"/>
          <w:shd w:fill="FFFFFF" w:val="clear"/>
        </w:rPr>
        <w:t xml:space="preserve">заместителя главы администрации-руководителя отдела по образованию администрации Калачеевского муниципального района </w:t>
      </w:r>
      <w:r>
        <w:rPr>
          <w:color w:val="000000"/>
        </w:rPr>
        <w:t>Пономарева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администрации </w:t>
        <w:tab/>
        <w:tab/>
        <w:tab/>
        <w:tab/>
        <w:tab/>
        <w:tab/>
      </w:r>
    </w:p>
    <w:p>
      <w:pPr>
        <w:pStyle w:val="Normal"/>
        <w:rPr/>
      </w:pPr>
      <w:r>
        <w:rPr/>
        <w:t>Калачеевского муниципального района</w:t>
      </w:r>
    </w:p>
    <w:p>
      <w:pPr>
        <w:pStyle w:val="Normal"/>
        <w:rPr>
          <w:color w:val="000000"/>
        </w:rPr>
      </w:pPr>
      <w:r>
        <w:rPr/>
        <w:t xml:space="preserve">Воронежской области </w:t>
        <w:tab/>
        <w:tab/>
        <w:tab/>
        <w:tab/>
        <w:tab/>
        <w:tab/>
        <w:tab/>
        <w:tab/>
        <w:t>Н.Т. Котолев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5:00Z</dcterms:created>
  <dc:creator>oem</dc:creator>
  <dc:description/>
  <cp:keywords/>
  <dc:language>en-US</dc:language>
  <cp:lastModifiedBy>cbsp_01</cp:lastModifiedBy>
  <cp:lastPrinted>2023-10-30T14:59:00Z</cp:lastPrinted>
  <dcterms:modified xsi:type="dcterms:W3CDTF">2023-10-30T12:06:00Z</dcterms:modified>
  <cp:revision>4</cp:revision>
  <dc:subject/>
  <dc:title>АДМИНИСТРАЦИЯ МУНИЦИПАЛЬНОГО ОБРАЗОВАНИЯ</dc:title>
</cp:coreProperties>
</file>