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  <w:t>РЕШЕНИЕ</w:t>
      </w:r>
    </w:p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20» июня 2023 г. № 231 </w:t>
      </w:r>
    </w:p>
    <w:p>
      <w:pPr>
        <w:pStyle w:val="Normal"/>
        <w:ind w:left="284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. Калач </w:t>
      </w:r>
    </w:p>
    <w:p>
      <w:pPr>
        <w:pStyle w:val="Normal"/>
        <w:ind w:left="284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признании утратившими сил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х решений Совета народных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rFonts w:cs="Arial"/>
          <w:sz w:val="26"/>
          <w:szCs w:val="26"/>
        </w:rPr>
        <w:t xml:space="preserve">соответствии с Законом Воронежской области от 14.04.2023 № 40-ОЗ «О внесении изменений в закон Воронежской области «О муниципальной службе в Воронежской области», Совет народных депутатов Калачеевского муниципального района Воронежской области </w:t>
      </w:r>
      <w:r>
        <w:rPr>
          <w:rFonts w:cs="Arial"/>
          <w:b/>
          <w:bCs/>
          <w:sz w:val="26"/>
          <w:szCs w:val="26"/>
        </w:rPr>
        <w:t>РЕШИЛ</w:t>
      </w:r>
      <w:r>
        <w:rPr>
          <w:rFonts w:cs="Arial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решения Совета народных депутатов Калачеевского муниципального района Воронежской обла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0.02.2013 № 290 «Об утверждении Положения о порядке проведения квалификационного экзамена муниципальных служащих органов местного самоуправления Калачеев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т 22.12.2017 № 197 «О внесении изменений в решение Совета народных депутатов Калачеевского муниципального района Воронежской области   от 20.02.2013 г. № 290 «Об утверждении положения о порядке проведения квалификационного экзамена муниципальных служащих органов местного самоуправления Калачеев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опубликовать в Вестнике муниципальных нормативных правовых актов Калачеевского муниципального района Воронежской област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опубликования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ачеевского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b/>
          <w:sz w:val="26"/>
          <w:szCs w:val="26"/>
        </w:rPr>
        <w:t>Воронежской области                                                                     В. И. Шулекин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1:00Z</dcterms:created>
  <dc:creator>YURISTI</dc:creator>
  <dc:description/>
  <cp:keywords/>
  <dc:language>en-US</dc:language>
  <cp:lastModifiedBy>Людмила Тронева</cp:lastModifiedBy>
  <cp:lastPrinted>2023-06-07T15:01:00Z</cp:lastPrinted>
  <dcterms:modified xsi:type="dcterms:W3CDTF">2023-06-16T07:35:00Z</dcterms:modified>
  <cp:revision>4</cp:revision>
  <dc:subject/>
  <dc:title/>
</cp:coreProperties>
</file>