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ВОРОНЕЖ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pacing w:lineRule="auto" w:line="256" w:before="0" w:after="160"/>
        <w:ind w:left="284" w:hanging="0"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20» июня 2023 г. № 227 </w:t>
      </w:r>
    </w:p>
    <w:p>
      <w:pPr>
        <w:pStyle w:val="Normal"/>
        <w:ind w:left="284" w:hanging="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 выборов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е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района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1 статьи 13 Закона Воронежской области от 27 июня 2007 года №87-ОЗ «Избирательный Кодекс Воронежской области», Совет народных депутатов Калаче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значить выборы депутатов Совета народных депутатов Калачеевского муниципального района Воронежской области пятого созыва на 10 сентября 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в газете Калачеевского района Воронежской области «Калачеевские зор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лаче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Воронежской области                                                                             В.И. Шуле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1:00Z</dcterms:created>
  <dc:creator>KPlus</dc:creator>
  <dc:description/>
  <cp:keywords/>
  <dc:language>en-US</dc:language>
  <cp:lastModifiedBy>Людмила Тронева</cp:lastModifiedBy>
  <cp:lastPrinted>2023-06-20T13:22:00Z</cp:lastPrinted>
  <dcterms:modified xsi:type="dcterms:W3CDTF">2023-06-20T10:22:00Z</dcterms:modified>
  <cp:revision>16</cp:revision>
  <dc:subject/>
  <dc:title>Проект</dc:title>
</cp:coreProperties>
</file>