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spacing w:lineRule="auto" w:line="252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12» апреля    2023   г. № 225 </w:t>
      </w:r>
    </w:p>
    <w:p>
      <w:pPr>
        <w:pStyle w:val="Normal"/>
        <w:suppressAutoHyphens w:val="false"/>
        <w:ind w:left="284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етодики распред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венций бюджетам поселений Калачее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еспечение мероприятий по организ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системы раздельного накопления тверд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ых от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В соответствии с п. 19 ст. 14 ФЗ «Об общих принципах организации местного самоуправления в РФ» от 06.10.2003 г. № 131 - ФЗ, в рамках реализации комплекса процессных мероприятий 2.5 «Организация деятельности по сбору, накоплению, в том числе раздельному, транспортированию твердых коммунальных отходов» подпрограммы 2 «Региональная программа в области обращения с отходами, в том числе с твердыми коммунальными отходами» государственной программы Воронежской области «Обеспечение качественными жилищно – коммунальными услугами населения Воронежской области», утвержденной постановлением правительства Воронежской области от 31.12.2015 г. № 1060, а также улучшения санитарно – эпидемиологического состояния района Совет народных депутатов Калачее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методику распределения субвенций бюджетам поселений Калачеевского муниципального района Воронежской области на обеспечение мероприятий по организации системы раздельного накопления твердых коммунальных, согласно приложению.</w:t>
      </w:r>
    </w:p>
    <w:p>
      <w:pPr>
        <w:pStyle w:val="31"/>
        <w:spacing w:before="0" w:after="120"/>
        <w:ind w:firstLine="567"/>
        <w:rPr/>
      </w:pPr>
      <w:r>
        <w:rPr>
          <w:sz w:val="26"/>
          <w:szCs w:val="26"/>
        </w:rPr>
        <w:t>2. 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Усков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алачеев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                                                                          В.И. Шуле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TextBody"/>
        <w:ind w:left="5040"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5040" w:right="-1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от «12» апреля 2023 г. № 225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я субвенций бюджетам поселений Калачеевского муниципального района Воронежской области </w:t>
      </w:r>
      <w:r>
        <w:rPr>
          <w:b/>
          <w:bCs/>
          <w:sz w:val="26"/>
          <w:szCs w:val="26"/>
        </w:rPr>
        <w:t>на обеспечение мероприятий по организации системы раздельного накопления тверд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бюджетам сельских поселений Калачеевского муниципального района Воронежской области предоставляются на основании заявки с приложением сметы, на обеспечение мероприятий по организации системы раздельного накопления твердых коммунальных отходов, предоставленной в администрацию район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ем субвенций бюджету поселения на обеспечение мероприятий по организации системы раздельного накопления твердых коммунальных отходов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t 1</w:t>
      </w:r>
      <w:r>
        <w:rPr>
          <w:sz w:val="26"/>
          <w:szCs w:val="26"/>
        </w:rPr>
        <w:t xml:space="preserve"> + S</w:t>
      </w:r>
      <w:r>
        <w:rPr>
          <w:sz w:val="26"/>
          <w:szCs w:val="26"/>
          <w:vertAlign w:val="subscript"/>
        </w:rPr>
        <w:t>t 2</w:t>
      </w:r>
      <w:r>
        <w:rPr>
          <w:sz w:val="26"/>
          <w:szCs w:val="26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объем субвенций бюджету поселения на обеспечение мероприятий по организации системы раздельного накопления твердых коммунальных отход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t 1</w:t>
      </w:r>
      <w:r>
        <w:rPr>
          <w:sz w:val="26"/>
          <w:szCs w:val="26"/>
        </w:rPr>
        <w:t xml:space="preserve"> – сметная стоимость работ по организации системы раздельного накопления твердых коммунальных отходов, на территории соответствующего сельского поселения Калачеевского муниципального райо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t 2</w:t>
      </w:r>
      <w:r>
        <w:rPr>
          <w:sz w:val="26"/>
          <w:szCs w:val="26"/>
        </w:rPr>
        <w:t xml:space="preserve"> – сметная стоимость работ по организации системы раздельного накопления твердых коммунальных отходов, на территории соответствующего сельского поселения Калачеевского муниципального района (при наличии нескольких сметных докумен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character" w:styleId="Style7">
    <w:name w:val="Основной текст Знак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5:00Z</dcterms:created>
  <dc:creator>Неизвестный</dc:creator>
  <dc:description/>
  <cp:keywords/>
  <dc:language>en-US</dc:language>
  <cp:lastModifiedBy>Людмила Тронева</cp:lastModifiedBy>
  <cp:lastPrinted>2023-04-13T12:26:00Z</cp:lastPrinted>
  <dcterms:modified xsi:type="dcterms:W3CDTF">2023-04-13T09:27:00Z</dcterms:modified>
  <cp:revision>25</cp:revision>
  <dc:subject/>
  <dc:title> </dc:title>
</cp:coreProperties>
</file>