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Heading3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                 №   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. Калач</w:t>
      </w:r>
    </w:p>
    <w:p>
      <w:pPr>
        <w:pStyle w:val="Title"/>
        <w:rPr/>
      </w:pPr>
      <w:r>
        <w:rPr/>
        <w:t>О внесении изменений в постановление администрации Калачеевского муниципального района от 15.10.2019 г. № 613</w:t>
      </w:r>
    </w:p>
    <w:p>
      <w:pPr>
        <w:pStyle w:val="Normal"/>
        <w:ind w:firstLine="709"/>
        <w:rPr/>
      </w:pPr>
      <w:r>
        <w:rPr>
          <w:rFonts w:cs="Arial"/>
        </w:rPr>
        <w:t>В соответствии со ст. 179, 184.1 Бюджетного кодекса Российской Федерации, руководствуясь постановлением администрации Калачеевского муниципального района от 24.09.2013 г. № 686 «Об утверждении Порядка разработки, реализации и оценки эффективности муниципальных программ Калачеевского муниципального района Воронежской области», решением Совета народных депутатов Калачеевского муниципального района от 21.12.2021 № 158 «О муниципальном бюджете на 2022 год и плановый период 2023 и 2024 годов» администрация Калачеевского муниципального района 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Fonts w:cs="Arial"/>
        </w:rPr>
        <w:t xml:space="preserve">1. Внести в постановление администрации Калачеевского муниципального района от 15.10.2019 г. № 613 «Об утверждении муниципальной программы «Экономическое развитие и повышение инвестиционного потенциала территории Калачеевского муниципального района» (в редакции постановлений администрации Калачеевского муниципального района от 24.03.2020 № 207, от 26.06.2020 № 414, от 20.07.2020 №469, от 03.08.2020 № 507, от 30.12.2020 №838, от 24.03.21 №330, от 20.05.2021 №586, от 30.12.2021 №1186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  <w:t>Строку «Объемы и источники финансирования муниципальной программы» паспорта муниципальной программы «Экономическое развитие и повышение инвестиционного потенциала территории Калачеевского муниципального района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53"/>
      </w:tblGrid>
      <w:tr>
        <w:trPr>
          <w:trHeight w:val="70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программы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 составляет 163684 тыс. руб.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4700,69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4217,0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09139,6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43392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физических лиц - 2234,36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31741,82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527,91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1432,2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1947,31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юридических лиц - 160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1834,36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43175,00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2466,68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851,8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5604,17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24252,3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0,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20133,93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1706,1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770,7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6997,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66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18432,6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0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618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7164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65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18891,9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0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245,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8016,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63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15510,4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0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149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456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6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2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15798,4 тыс. руб.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0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149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484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6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20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1 всего: 2284,8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й бюджет – 2284,8 тыс. руб., в том числе по годам: 2020 г. – 111,8 тыс. руб., 2021 г. – 61,2 тыс. руб., 2022 г. – 500 тыс. руб., 2023 г. – 150 тыс. руб., 2024 г. – 361,8 тыс. руб., 2025 г. – 550 тыс. руб., 2026 г. – 55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2 «Развитие сельского хозяйства Калачеевского района» всего – 81135,63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– 4700,69 тыс. руб., в том числе по годам: 2020 г. – 527,91 тыс. руб., 2021 г. – 2466,68 тыс. руб., 2022 г. – 1706,1 тыс. руб., 2023 г. – 0 тыс. руб., 2024 г. – 0 тыс. руб., 2025 г. –0 тыс. руб., 2026 г. –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областной бюджет – 4217,02 тыс. руб., в том числе по годам: 2020 г. – 1432,24 тыс. руб., 2021 г. – 851,85 тыс. руб., 2022 г. – 770,73 тыс. руб., 2023 г. – 618,3 тыс. руб., 2024 г. – 245,1 тыс. руб., 2025 г. – 149,4 тыс. руб., 2026 г. – 149,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местный бюджет – 64841,26 тыс. руб., в том числе по годам: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. – 8196,59 тыс. руб., 2021 г. – 10629,27тыс. руб., 2022 г. – 10135,1 тыс. руб., 2023г. –10405,3 тыс. руб., 2024 г. – 10789 тыс. руб., 2025 г. – 7199 тыс. руб., 2026 г. – 748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небюджетные источники (юридические лица) - 5142,3 тыс. руб., в том числе по годам: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. – 650 тыс. руб., 2021г. –1352,3 тыс. руб., 2022 г. – 660 тыс. руб., 2023 г. – 650 тыс. руб., 2024 г. – 630 тыс. руб., 2025 г. – 600 тыс. руб., 2026 г. – 60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(физические лица) всего - 2234,36 тыс. руб., в том числе по годам: 2020 г. – 1834,36 тыс. руб., 2021 г. – 0 тыс. руб., 2022 г. – 0 тыс. руб., 2023 г. – 0 тыс. руб., 2024 г. –0тыс. руб., 2025 г. –200 тыс. руб., 2026 г. –2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3 «Развитие и поддержка малого и среднего предпринимательства», всего – 80263,62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 – 42013,62 тыс. руб., в том числе по годам: 2020г. – 3638,92 тыс. руб., 2021 г. – 4913,7 тыс. руб., 2022 г. – 6362 тыс. руб., 2023 г. – 6609 тыс. руб., 2024 г. – 6866 тыс. руб., 2025 г. – 6812 тыс. руб., 2026 г. – 681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бюджетные источники - 38250 тыс. руб., в том числе по годам: 2020 г. – 15350 тыс. руб., 2021 г. – 22900 тыс. руб., 2022 г. – 0 тыс. руб., 2023 г. – 0 тыс. руб., 2024 г. – 0 тыс. руб., 2025 г. – 0 тыс. руб., 2026 г. – 0 тыс. руб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умма финансирования мероприятий Подпрограммы ежегодно корректируется в соответствии с выделенными лимитами из бюджетов всех уровней</w:t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/>
        </w:rPr>
        <w:t xml:space="preserve">Строку «Объемы и источники финансирования» паспорта подпрограммы №1 «Повышение инвестиционной привлекательности территории Калачеевского муниципального района» </w:t>
      </w:r>
      <w:r>
        <w:rPr/>
        <w:t>муниципальной программы «Экономическое развитие и повышение инвестиционного потенциала территории Калачеевского муниципального района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53"/>
      </w:tblGrid>
      <w:tr>
        <w:trPr>
          <w:trHeight w:val="70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программы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1 всего: 2284,8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й бюджет – 2284,8 тыс. руб., в том числе по годам: 2020 г. – 111,8 тыс. руб., 2021 г. – 61,2 тыс. руб., 2022 г. – 500 тыс. руб., 2023 г. – 150 тыс. руб., 2024 г. – 361,8 тыс. руб., 2025 г. – 550 тыс. руб., 2026 г. – 550 тыс. руб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троку «Объемы и источники финансирования» паспорта подпрограммы №2 «Развитие сельского хозяйства Калачеевского района» муниципальной программы «Экономическое развитие и повышение инвестиционного потенциала территории Калачеевского муниципального района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053"/>
      </w:tblGrid>
      <w:tr>
        <w:trPr>
          <w:trHeight w:val="70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программы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2 «Развитие сельского хозяйства Калачеевского района» всего – 81135,63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– 4700,69 тыс. руб., в том числе по годам: 2020 г. – 527,91 тыс. руб., 2021 г. – 2466,68 тыс. руб., 2022 г. – 1706,1 тыс. руб., 2023 г. – 0 тыс. руб., 2024 г. – 0 тыс. руб., 2025 г. –0 тыс. руб., 2026 г. –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областной бюджет – 4217,02 тыс. руб., в том числе по годам: 2020 г. – 1432,24 тыс. руб., 2021 г. – 851,85 тыс. руб., 2022 г. – 770,73 тыс. руб., 2023 г. – 618,3 тыс. руб., 2024 г. – 245,1 тыс. руб., 2025 г. – 149,4 тыс. руб., 2026 г. – 149,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местный бюджет – 64841,26 тыс. руб., в том числе по годам: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. – 8196,59 тыс. руб., 2021 г. – 10629,27тыс. руб., 2022 г. – 10135,1 тыс. руб., 2023г. –10405,3 тыс. руб., 2024 г. – 10789 тыс. руб., 2025 г. – 7199 тыс. руб., 2026 г. – 748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небюджетные источники (юридические лица) - 5142,3 тыс. руб., в том числе по годам: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. – 650 тыс. руб., 2021г. –1352,3 тыс. руб., 2022 г. – 660 тыс. руб., 2023 г. – 650 тыс. руб., 2024 г. – 630 тыс. руб., 2025 г. – 600 тыс. руб., 2026 г. – 600 тыс. руб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внебюджетные источники (физические лица) всего - 2234,36 тыс. руб., в том числе по годам: 2020 г. – 1834,36 тыс. руб., 2021 г. – 0 тыс. руб., 2022 г. – 0 тыс. руб., 2023 г. – 0 тыс. руб., 2024 г. –0тыс. руб., 2025 г. –200 тыс. руб., 2026 г. –200 тыс. руб.;</w:t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/>
        </w:rPr>
        <w:t>Строку «Объемы и источники финансирования» паспорта подпрограммы № 3 «Развитие и поддержка малого и среднего предпринимательства» муниципальной программы «Эконо</w:t>
      </w:r>
      <w:r>
        <w:rPr/>
        <w:t>мическое развитие и повышение инвестиционного потенциала территории Калачеевского муниципального района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053"/>
      </w:tblGrid>
      <w:tr>
        <w:trPr>
          <w:trHeight w:val="70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программы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3 «Развитие и поддержка малого и среднего предпринимательства», всего – 80263,62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 – 42013,62 тыс. руб., в том числе по годам: 2020г. – 3638,92 тыс. руб., 2021 г. – 4913,7 тыс. руб., 2022 г. – 6362 тыс. руб., 2023 г. – 6609 тыс. руб., 2024 г. – 6866 тыс. руб., 2025 г. – 6812 тыс. руб., 2026 г. – 6812 тыс. руб.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небюджетные источники - 38250 тыс. руб., в том числе по годам: 2020 г. – 15350 тыс. руб., 2021 г. – 22900 тыс. руб., 2022 г. – 0 тыс. руб., 2023 г. – 0 тыс. руб., 2024 г. – 0 тыс. руб., 2025 г. – 0 тыс. руб., 2026 г. – 0 тыс. руб. Сумма финансирования мероприятий Подпрограммы ежегодно корректируется в соответствии с выделенными лимитами из бюджетов всех уровней</w:t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/>
        </w:rPr>
        <w:t>Приложение № 2, № 3, № 4 к муниципальной программе «Экономическое развитие и повышение инвестиционного потенциала территории Калачеевского муниципального района» изложить в новой редакции согласно приложений № 1, № 2, №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>Настоящее постановление опубликовать в Вестнике муниципальных правовых актов Калачеевского муниципального района и на сайте администрации Калачее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Калачеевского муниципального района Самойленко А.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лачее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.Т. Котолевск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10773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ложение № 1</w:t>
      </w:r>
    </w:p>
    <w:p>
      <w:pPr>
        <w:pStyle w:val="ConsPlusNormal1"/>
        <w:ind w:left="10773" w:hanging="0"/>
        <w:jc w:val="both"/>
        <w:rPr/>
      </w:pPr>
      <w:r>
        <w:rPr>
          <w:rFonts w:cs="Arial"/>
          <w:bCs/>
          <w:sz w:val="24"/>
          <w:szCs w:val="24"/>
        </w:rPr>
        <w:t xml:space="preserve">к постановлению администрации Калачеевского муниципального района от 21.03.2022 </w:t>
      </w:r>
      <w:r>
        <w:rPr>
          <w:rFonts w:cs="Arial"/>
          <w:sz w:val="24"/>
          <w:szCs w:val="24"/>
        </w:rPr>
        <w:t>№ 214</w:t>
      </w:r>
    </w:p>
    <w:p>
      <w:pPr>
        <w:pStyle w:val="Normal"/>
        <w:ind w:left="1077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2693"/>
        <w:gridCol w:w="1134"/>
        <w:gridCol w:w="1134"/>
        <w:gridCol w:w="992"/>
        <w:gridCol w:w="1134"/>
        <w:gridCol w:w="992"/>
        <w:gridCol w:w="1134"/>
        <w:gridCol w:w="1380"/>
      </w:tblGrid>
      <w:tr>
        <w:trPr>
          <w:trHeight w:val="2055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Приложение № 2 к муниципальной программе "Экономическое развитие и повышение экономического потенциала Калачеевского муниципального района"</w:t>
            </w:r>
          </w:p>
        </w:tc>
      </w:tr>
      <w:tr>
        <w:trPr>
          <w:trHeight w:val="1260" w:hRule="atLeast"/>
        </w:trPr>
        <w:tc>
          <w:tcPr>
            <w:tcW w:w="1443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сходы местного бюджета на реализацию муниципальной программы Калачеевского муниципального района "Экономическое развитие и повышение инвестиционного потенциала территории Калачеевского муниципального района" 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Экономическое развитие и повышение инвестиционного потенциала территории Калачее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0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7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98,4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в том числе по ГРБС: Сек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: Секторпо управлению муниципальным имуществом и земельным отношениям администрации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36,4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36,4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инвестиционной привлекательности территории Калачее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Администрация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в том числе по ГРБС: Сек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12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ветственный исполнитель: Сектор по управлению муниципальным имуществом и земельным отношениям администрации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1.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совершенствование нормативно-правовой базы, регулирующей инвестиционную деятельность на территории муниципалит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Администрация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1.2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нвестиционных площадок и размещение информации об инвестиционном потенциале территории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по ГРБС: Сек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13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: Сектор по управлению муниципальным имуществом и земельным отношениям администрации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механизмов поддержки инвестицион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Администрация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"Содействие благоустройству городского и сельских поселений Калачеевского муниипального района Воронеж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Сек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: Сектор по управлению муниципальным имуществом и земельным отношениям администрации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витие сельского хозяйства Калачее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5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36,4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36,4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тветственный исполнитель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36,4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1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1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2.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азвитие подотрасли растениеводства, переработки и реализации продукции растениеводства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МКУ «Центр поддержки сельских территорий и агропромышленного комплекса Калачеее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2.2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МКУ «Центр поддержки сельских территорий и агропромышленного комплекса Калачеее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</w:t>
              <w:br/>
              <w:t>мероприятие 2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держка малых форм хозяйствова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МКУ «Центр поддержки сельских территорий и агропромышленного комплекса Калачеее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хническая и технологическая модернизация, </w:t>
              <w:br/>
              <w:t>инновационное развити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МКУ «Центр поддержки сельских территорий и агропромышленного комплекса Калачеее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мплексное развитие сельских территор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Финансовый отдел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5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5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лагоустройство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по ГРБС: Финансовый отдел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Финансовый отдел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Финансовое обеспечение деятельности подведомственных учреждений (МКУ «Центр поддержки сельских территорий и агропромышленного комплекса Калачееевского муниципального района» 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8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8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8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7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Осуществление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6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звитие и поддержка малого и среднего предприниматель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12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4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12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3.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3.2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"Финансово-кредитная и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.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3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рганизация выставочно-ярмарочной деятельности и повышение имиджа малого и среднего предприним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щита прав потребителей Калачее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Основное </w:t>
              <w:br/>
              <w:t>мероприятие 3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"Защита прав потребителей Калачеев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</w:tbl>
    <w:p>
      <w:pPr>
        <w:pStyle w:val="ConsPlusNormal1"/>
        <w:ind w:left="10632" w:hanging="0"/>
        <w:jc w:val="both"/>
        <w:rPr/>
      </w:pPr>
      <w:r>
        <w:rPr>
          <w:rFonts w:cs="Arial"/>
          <w:bCs/>
          <w:sz w:val="24"/>
          <w:szCs w:val="24"/>
        </w:rPr>
        <w:t xml:space="preserve">Приложение № 2 к постановлению администрации  Калачеевского муниципального района  от 21.03.2022 </w:t>
      </w:r>
      <w:r>
        <w:rPr>
          <w:rFonts w:cs="Arial"/>
          <w:sz w:val="24"/>
          <w:szCs w:val="24"/>
        </w:rPr>
        <w:t>№ 214</w:t>
      </w:r>
    </w:p>
    <w:p>
      <w:pPr>
        <w:pStyle w:val="Normal"/>
        <w:ind w:left="10632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85"/>
        <w:gridCol w:w="1575"/>
        <w:gridCol w:w="1260"/>
        <w:gridCol w:w="1134"/>
        <w:gridCol w:w="1134"/>
        <w:gridCol w:w="1134"/>
        <w:gridCol w:w="993"/>
        <w:gridCol w:w="1134"/>
        <w:gridCol w:w="850"/>
      </w:tblGrid>
      <w:tr>
        <w:trPr>
          <w:trHeight w:val="144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"Приложение № 3 к муниципальной программе "Экономическое развитие и повышение экономического потенциала Калачеевского муниципального района"</w:t>
            </w:r>
          </w:p>
        </w:tc>
      </w:tr>
      <w:tr>
        <w:trPr>
          <w:trHeight w:val="1035" w:hRule="atLeast"/>
        </w:trPr>
        <w:tc>
          <w:tcPr>
            <w:tcW w:w="148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лачеевского муниципального района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bCs/>
                <w:color w:val="000000"/>
              </w:rPr>
              <w:t>"Экономическое развитие и повышение инвестиционного потенциала территории Калачеев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Муниципальная программа "Экономическое развитие и повышение инвестиционного потенциала территории Калачеевского муниципального района"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7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3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43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8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51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98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4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0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6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84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юридические лица </w:t>
            </w:r>
            <w:r>
              <w:rPr>
                <w:rFonts w:cs="Arial"/>
                <w:bCs/>
                <w:vertAlign w:val="superscript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"Повышение инвестиционной привлекательности территории Калачеевского муниципальн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Формирование и совершенствование нормативно-правовой базы, регулирующей инвестиционную деятельность на территории муниципалитета"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</w:t>
              <w:br/>
              <w:t>мероприятие 1.2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 Формирование инвестиционных площадок и размещение информации об инвестиционном потенциале территории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3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Разработка механизмов поддержки инвестиционной деятельно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</w:t>
              <w:br/>
              <w:t>мероприятие 1.4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Содействие благоустройству городского и сельских поселений Калачеевского муниипального района Воронеж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"Развитие сельского хозяйства Калачеевского муниципальн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67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6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36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2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87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1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"Развитие подотрасли растениеводства, переработки и реализации продукции растениеводства". </w:t>
              <w:br/>
              <w:br/>
              <w:b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2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Развитие подотрасли животноводства, переработки и реализации продукции животноводства".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3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Поддержка малых форм хозяйствования"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4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"Техническая и технологическая модернизация, </w:t>
              <w:br/>
              <w:t>инновационное развитие"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мплексное развитие сельских территорий "Создание условий для обеспечения доступным и комфортным жильем сельского населения", "Благоустройство сельских территорий"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7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5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6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Финансовое обеспечение реализации подпрограммы. Финансовое обеспечение деятельности подведомственных учреждений (МБУ "Управление сельского хозяйства Калачеевского района"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9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287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97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87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7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уществление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ластно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"Развитие и поддержка малого и среднего предпринимательства"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8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3.1.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3.2.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Финансово-кредитная и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.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7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5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3.3.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Организация выставочно-ярмарочной деятельности и повышение имиджа малого и среднего предприниматель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сновное мероприятие 3.4.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"Защита прав потребителей Калачеевского муниципальн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ConsPlusNormal1"/>
        <w:ind w:left="10773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Приложение № 3 </w:t>
      </w:r>
    </w:p>
    <w:p>
      <w:pPr>
        <w:pStyle w:val="ConsPlusNormal1"/>
        <w:ind w:left="10773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 постановлению администрации</w:t>
      </w:r>
    </w:p>
    <w:p>
      <w:pPr>
        <w:pStyle w:val="ConsPlusNormal1"/>
        <w:ind w:left="10773" w:hanging="0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left="10773" w:firstLine="567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т 21.03.2022 № 214</w:t>
      </w:r>
    </w:p>
    <w:tbl>
      <w:tblPr>
        <w:tblW w:w="14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1985"/>
        <w:gridCol w:w="1994"/>
        <w:gridCol w:w="1125"/>
        <w:gridCol w:w="1134"/>
        <w:gridCol w:w="1417"/>
        <w:gridCol w:w="1559"/>
        <w:gridCol w:w="1842"/>
      </w:tblGrid>
      <w:tr>
        <w:trPr>
          <w:trHeight w:val="19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"Приложение № 4 к муниципальной программе "Экономическое развитие и повышение экономического потенциала Калачеевского муниципального района"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План реализации муниципальной программы Калачеевского муниципального района</w:t>
              <w:br/>
              <w:t>"Экономическое развитие и повышение инвестиционного потенциала территории Калачеевского муниципального района" на 2022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сполнитель мероприятия (структурное подразделение администрации Калачеевского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инвестиционной привлекательности территории Калачеевского муниципального райо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113 05 1 02 8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ормирование и совершенствование нормативно-правовой базы, регулирующей инвестиционную деятельность на территории муниципалитета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НПА, направленных на создание благоприятных условий для ведения инвестиционной деятельности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и совершенствование нормативно-правовой базы Калачеевского муниципального района в сфере инвестиционной деятельно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стандарта деятельности ОМСУ по созданию благоприятного инвестиционного кли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работка механизмов осуществления аналитического учета реализации инвестиционных проектов, мониторинг показателей, связанных с инвестиционным развитием райо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работка механизмов осуществления аналитического учета реализации инвестиционных проектов, мониторинг показателей, связанных с инвестиционным развитием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странение административных барьеров при реализации инвестиционных проектов (разработка механизма сопровождения инвестиционных программ и проектов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работка стандарта деятельности ОМСУ по созданию благоприятного инвестиционного кли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размещение информации об инвестиционном потенциале территор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113 05 1 02 8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нвестиционных площадок (свободных земельных участков и объектов недвижимости) на территории муниципалитета для реализации инвестиционных проект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ектор главного архитектора, сект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ыявление свободных земельных участков, проведение работ по межеванию, постановке на кадастровый учет земельных участков, оформление прав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113 05 1 02 8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мещение информационных карт и картографических материалов о свободных инвестиционных площадках и реализуемых инвестиционных проектах на сайтах администрации Калачеевского муниципального района…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одготовка информационных карт и картографических материалов о свободных инвестиционных площадках и реализуемых инвестиционных проектах и размещение их в сети Интерн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и обновление инвестиционного паспорта Калачеевского муниципального райо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и утверждение инвестиционного паспорта Калачее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механизмов поддержки инвестиционной деятельност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работка и внедрение Стандарта деятельности ОМСУ по обеспечению благоприятного инвестиционного климата в районе, разработка мер, направленных на повышение эффективности взаимодействия между участниками инвестицион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>Основное мероприятие 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действие благоустройству городского и сельских поселений Калачеевского муниипального района Воронежской обла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главного архитектора, сект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учшение экологической обстановки в городском и сельских поселениях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звитие сельского хозяйства Калачеевского муниципального райо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1,90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вышение валового производства продукции сельского хозяйства, на основе роста урожайности сельскохозяйственных культур и продуктивности живо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рнизация и техничское перевооружение предприятий АПК, расширение применения ресурсосберегающих технологий, агрохимикатов, севооборотов, обновления сортов и гибридов в растениеводстве, интенсификация отрасл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держка малых форм хозяйствования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Техническая и технологическая модернизация, </w:t>
              <w:br/>
              <w:t>инновационное развитие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вышение эффективности и конкурентоспособности продукции сельскохозяйственных товаропроизводителей, пищевой и перерабатывающей промышленности за счет технической и технологической модернизации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Основное мероприятие 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плексное развитие сельских территорий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инансовый отдел администрации Калачеевского муниципального района (Кузнецова Т.Н., руководитель отдел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27 0412 02 R(L)57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9,9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>Основное мероприятие 2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реализации подпрограмм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нансовый отдел администрации Калачеевского муниципального района (Кузнецова Т.Н., руководитель отдел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7 0405 05 2 06 005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86,10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2.6.1</w:t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инансовое обеспечение деятельности подведомственных учреждений (МБУ "Управление сельского хозяйства Калачеевского района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инансирование деятельности МКУ "Центр поддержки сельских территорий и агропромышленного комплекса Калачеее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7 0405 05 2 06 005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86,10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2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уществление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704050520778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5,9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Развитие и поддержка малого и среднего предпринимательств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62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здание и ведение информационной страницы на сайте администрации муниципального района в сети Интернет по поддержке и развитию предпринимательства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мещение на сайте администрации Калачеевскогомуниципального района полезной информации, важной для ведения предпринимательск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ониторинг развития предпринимательства, выявление проблем и препятствий, сдерживающих развитие малого и среднего предприниматель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нализ проблем развития МСП на территории района, разработка мер регул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рганизация и проведение публичных мероприятий по вопросам предпринимательства: семинаров, совещаний, круглых стол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рганизация семинаров,рабочих совещаний по вопросам развития предпринимательства с участием ТПП ВО, банков,контролирующих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оставление услуг АНО «Калачеевский центр поддержки предпринимательства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не менее 5 тыс. услуг различного характера через АНО "Калачеевский Ц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"Финансово-кредитная и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.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14 0412 05 3 02 88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2,0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займов субъектам малого и среднего предприниматель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оставление займов субъектам МСП по пониженным процентным ставкам через Фонд содействия кредитованию малого и среднего предпринимательства Калаче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оставление мер государственной (муниципальной) поддержки (субсидий, грантов, компенсаций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оставление субъектам МСП субсилдий (грантов) на начало собственного дела, на компенсацию затрат по договорам лизинга оборудования, процентов по кредитам (займ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412 05 3 02 88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2,0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в аренду нежилых площадей муниципальной собственности субъектам МСП для осуществления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3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рганизация выставочно-ярмарочной деятельности и повышение имиджа малого и среднего предприниматель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Формирование положительного имиджа субъектов МСП, распростанение информации о деятельности и передовом опыте субъектов МС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412 05 3 03 80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щита прав потребителейКалачеевского муниципального райо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казание консультационной помощи потребителям, размещения справочно-информационных материалов по вопросам защиты прав потребителей в газетах «Калачеевские зори», «Наш Калач», на сайте администрации Калачеевского муниципального района в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0412 05304 80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9:00Z</dcterms:created>
  <dc:creator>ezagorujko</dc:creator>
  <dc:description/>
  <cp:keywords/>
  <dc:language>en-US</dc:language>
  <cp:lastModifiedBy>Петров Роман Геннадьевич</cp:lastModifiedBy>
  <cp:lastPrinted>2022-03-24T16:40:00Z</cp:lastPrinted>
  <dcterms:modified xsi:type="dcterms:W3CDTF">2022-04-15T10:43:00Z</dcterms:modified>
  <cp:revision>3</cp:revision>
  <dc:subject/>
  <dc:title/>
</cp:coreProperties>
</file>