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 проведении общественных обсуждений предварительных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атериалов оценки воздействия на окружающую среду добычи охотничьих ресурсов, в отношении которых устанавливается лимит добычи, на территории Воронежской области в период с 1 августа 2024 года до 1 августа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работ по ОВОС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стерство лесного хозяйства Воронежской области; ОГРН - 1073667000021; ИНН - 3664078987; юридический и фактический адрес - г. Воронеж, ул. Никитинская, 5; телефон – 8 (473) 212-57-06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uprlesh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govv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организацию общественных обсуждений: Управление экологии администрации городс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уга город Воронеж; юридический адрес – г. Воронеж, ул. Плехановская, 10; фактический адрес – г. Воронеж, ул. Плехановская, 8; </w:t>
      </w:r>
      <w:r>
        <w:rPr>
          <w:rFonts w:cs="Times New Roman" w:ascii="Times New Roman" w:hAnsi="Times New Roman"/>
          <w:sz w:val="28"/>
          <w:szCs w:val="28"/>
        </w:rPr>
        <w:t xml:space="preserve">телефон - 8 (473) 228-31-82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coup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ityha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ronez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ланируемой хозяйственной деятельности: Добыча охотничьих ресурсов, в отношении которых устанавливается лимит добычи, на территории Воронежской области в период с 1 августа 2024 года до 1 августа 2025 года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ланируемой деятельности: Рациональное использование охотничьих ресурсов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планируемой хозяйственной деятельности: Закрепленные и общедоступные охотничьи угодья на территории Воронежской области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проведения оценки воздействия на окружающую среду: 27 марта – 05 мая 2024 год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сроки доступности объекта общественного обсуждения: Предварительные материалы оценки воздействия на окружающую среду добычи охотничьих ресурсов, в отношении которых устанавливается лимит добычи, на территории Воронежской области в период с 1 августа 2024 года до 1 августа 2025 года будут доступны для ознакомления с 27 марта по 05 мая 2024 года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деле охраны, воспроизводства и регулирования использования объектов животного мира министерства лесного хозяйства Воронежской области - г. Воронеж, ул. Платонова, 12;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правлении экологии администрации городского округа город Воронеж - г. Воронеж, ул. Плехановская, 8;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формационно-телекоммуникационной сети Интернет на странице министерства лесного хозяйства Воронежской области на портале Воронеж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полагаемая форма и срок проведения общественных обсуждений: Общественные обсуждения предполагается провести в форме общественных слушаний 25 апреля 2024 года в 11.00 часов по адресу: г. Воронеж, ул. Платонова, 12, каб. № 7, </w:t>
      </w:r>
      <w:r>
        <w:rPr>
          <w:rFonts w:cs="Times New Roman" w:ascii="Times New Roman" w:hAnsi="Times New Roman"/>
          <w:sz w:val="28"/>
          <w:szCs w:val="28"/>
        </w:rPr>
        <w:t>отдел охраны, воспроизводства и регулирования использования объектов животного мира министерства лесного хозяйства Воронежской обла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ечания и предложения по предварительным материалам оценки воздействия на окружающую среду </w:t>
      </w:r>
      <w:r>
        <w:rPr>
          <w:rFonts w:cs="Times New Roman" w:ascii="Times New Roman" w:hAnsi="Times New Roman"/>
          <w:sz w:val="28"/>
          <w:szCs w:val="28"/>
        </w:rPr>
        <w:t xml:space="preserve">добычи охотничьих ресурсов, в отношении которых устанавливается лимит добычи, на территории Воронежской области в период с 1 августа 2024 года до 1 августа 2025 года </w:t>
      </w:r>
      <w:r>
        <w:rPr>
          <w:rFonts w:cs="Times New Roman" w:ascii="Times New Roman" w:hAnsi="Times New Roman"/>
          <w:sz w:val="28"/>
          <w:szCs w:val="28"/>
          <w:lang w:val="uk-UA"/>
        </w:rPr>
        <w:t>направляются по почте (394036, г. Воронеж, ул. Никитинская, 5, министерство лесного хозяйства Воронежской области) или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oxotavoronez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uk-UA"/>
        </w:rPr>
        <w:t>), а также могут быть представлены лично в письменной форме в журнале учета замечаний и предложений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тделе охраны, воспроизводства и регулирования использования объектов животного мира министерства лесного хозяйства Воронежской области по адресу - г. Воронеж, ул. Платонова, 12 в рабочее время (понедельник, вторник, среда, четверг с 9.00 до 18.00, перерыв с 13.00 до 13.45; пятница с 9.00 до 16.45, перерыв с 13.00 до 13.45)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правлении экологии администрации городс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уга город Воронеж по адресу – г. Воронеж, ул. Плехановская, 8; </w:t>
      </w:r>
      <w:r>
        <w:rPr>
          <w:rFonts w:cs="Times New Roman" w:ascii="Times New Roman" w:hAnsi="Times New Roman"/>
          <w:sz w:val="28"/>
          <w:szCs w:val="28"/>
        </w:rPr>
        <w:t>в рабочее время (понедельник, вторник, среда, четверг с 9.00 до 18.00, перерыв с 13.00 до 13.45; пятница с 9.00 до 16.45, перерыв с 13.00 до 13.45)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ответственного лица со стороны исполнителя – начальник отдела охраны, воспроизводства и регулирования использования объектов животного мира министерства лесного хозяйства Воронежской области Иванова Светлана Николаевна, тел. 8 (473) 212-75-9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xotavoronez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ответственного лица со стороны органа местного самоуправления – заместитель руководителя управления экологии городского округа город Воронеж – начальник отдела Шахова Татьяна Викторовна, тел. 8 (473) 228-31-7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ecoup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ityha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ronez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leshoz@govvrn.ru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mailto:oxotavoronezh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7:00Z</dcterms:created>
  <dc:creator>Home</dc:creator>
  <dc:description/>
  <cp:keywords/>
  <dc:language>en-US</dc:language>
  <cp:lastModifiedBy>Светлана Н. Иванова</cp:lastModifiedBy>
  <dcterms:modified xsi:type="dcterms:W3CDTF">2024-02-29T13:07:00Z</dcterms:modified>
  <cp:revision>5</cp:revision>
  <dc:subject/>
  <dc:title/>
</cp:coreProperties>
</file>