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проведении общественных обсуждений предварительных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атериалов оценки воздействия на окружающую среду добычи охотничьих ресурсов, в отношении которых устанавливается лимит добычи, на территории Воронежской области в период с 1 августа 2023 года до 1 августа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работ по ОВОС*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01.04.2023 - Департамент природных ресурсов и экологии Воронежской области; ОГРН – 1123668030232; ИНН – 3664120043; юридический и фактический адрес – г. Воронеж, ул. Плехановская, 53; телефон – 8 (473) 252-19-77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ko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01.04.2023 - Управление лесного хозяйства Воронежской области; ОГРН - 1073667000021; ИНН - 3664078987; юридический и фактический адрес - г. Воронеж, ул. Никитинская, 5; телефон – 8 (473) 212-57-15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uprlesh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общественных обсуждений: Управление экологии администрации городс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уга город Воронеж; юридический адрес – г. Воронеж, ул. Плехановская, 10; фактический адрес – г. Воронеж, ул. Плехановская, 8; </w:t>
      </w:r>
      <w:r>
        <w:rPr>
          <w:rFonts w:cs="Times New Roman" w:ascii="Times New Roman" w:hAnsi="Times New Roman"/>
          <w:sz w:val="28"/>
          <w:szCs w:val="28"/>
        </w:rPr>
        <w:t xml:space="preserve">телефон - 8 (473) 228-31-82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coup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ityha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ronez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ланируемой хозяйственной деятельности: Добыча охотничьих ресурсов, в отношении которых устанавливается лимит добычи, на территории Воронежской области в период с 1 августа 2023 года до 1 августа 2024 года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ланируемой деятельности: Рациональное использование охотничьих ресурсов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ланируемой хозяйственной деятельности: Закрепленные и общедоступные охотничьи угодья на территории Воронежской области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проведения оценки воздействия на окружающую среду: 27 марта – 05 мая 2023 года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и доступности объекта общественного обсуждения: Предварительные материалы оценки воздействия на окружающую среду добычи охотничьих ресурсов, в отношении которых устанавливается лимит добычи, на территории Воронежской области в период с 1 августа 2023 года до 1 августа 2024 года будут доступны для ознакомления с 27 марта по 05 мая 2023 г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е государственного охотничьего надзора и охраны объектов животного мира департамента природных ресурсов и экологии Воронежской области (управления лесного хозяйства Воронежской области)* - г. Воронеж, ул. Платонова, 12; в управлении экологии администрации городского округа город Воронеж - г. Воронеж, ул. Плехановская, 8; в информационно-телекоммуникационной сети Интернет на страницах департамента природных ресурсов и экологии Воронежской области, управления лесного хозяйства Воронежской области на портале Воронеж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полагаемая форма и срок проведения общественных обсуждений: Общественные обсуждения предполагается провести в форме общественных слушаний 25 апреля 2023 года в 11.00 часов по адресу: г. Воронеж, ул. Платонова, 12, каб. № 7, </w:t>
      </w:r>
      <w:r>
        <w:rPr>
          <w:rFonts w:cs="Times New Roman" w:ascii="Times New Roman" w:hAnsi="Times New Roman"/>
          <w:sz w:val="28"/>
          <w:szCs w:val="28"/>
        </w:rPr>
        <w:t>отдел государственного охотничьего надзора и охраны объектов животного мира управления лесного хозяйства Воронежской об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ечания и предложения по предварительным материалам оценки воздействия на окружающую среду </w:t>
      </w:r>
      <w:r>
        <w:rPr>
          <w:rFonts w:cs="Times New Roman" w:ascii="Times New Roman" w:hAnsi="Times New Roman"/>
          <w:sz w:val="28"/>
          <w:szCs w:val="28"/>
        </w:rPr>
        <w:t xml:space="preserve">добычи охотничьих ресурсов, в отношении которых устанавливается лимит добычи, на территории Воронежской области в период с 1 августа 2023 года до 1 августа 2024 года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яются по почте (394036, г. Воронеж, ул. Никитинская, 5, управление лесного хозяйства Воронежской области) или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oxotavoronez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>), а также могут быть представлены лично в письменной форме в журнале учета замечаний и предложений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тделе государственного охотничьего надзора и охраны объектов животного мира департамента природных ресурсов и экологии Воронежской области (управления лесного хозяйства Воронежской области)* по адресу - г. Воронеж, ул. Платонова, 12 в рабочее время (понедельник, вторник, среда, четверг с 9.00 до 18.00, перерыв с 13.00 до 13.45; пятница с 9.00 до 16.45, перерыв с 13.00 до 13.45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правлении экологии администрации городс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уга город Воронеж по адресу – г. Воронеж, ул. Плехановская, 8; </w:t>
      </w:r>
      <w:r>
        <w:rPr>
          <w:rFonts w:cs="Times New Roman" w:ascii="Times New Roman" w:hAnsi="Times New Roman"/>
          <w:sz w:val="28"/>
          <w:szCs w:val="28"/>
        </w:rPr>
        <w:t>в рабочее время (понедельник, вторник, среда, четверг с 9.00 до 18.00, перерыв с 13.00 до 13.45; пятница с 9.00 до 16.45, перерыв с 13.00 до 13.45)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ответственного лица со стороны исполнителя – инспектор департамента природных ресурсов и экологии Воронежской области (управления лесного хозяйства Воронежской области) Иванова Светлана Николаевна, тел. 8 (473) 212-75-9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xotavoronez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ответственного лица со стороны органа местного самоуправления – заместитель руководителя управления экологии городского округа город Воронеж – начальник отдела Уварова Елена Николаевна, тел. 8 (473) 228-31-9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uva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в соответствии с постановлениями правительства Воронежской области от 30.12.2022 № 1011, № 1014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govvrn.mail.ru" TargetMode="External"/><Relationship Id="rId3" Type="http://schemas.openxmlformats.org/officeDocument/2006/relationships/hyperlink" Target="mailto:uprleshoz@govvrn.ru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hyperlink" Target="mailto:oxotavoronezh@mail.ru" TargetMode="External"/><Relationship Id="rId6" Type="http://schemas.openxmlformats.org/officeDocument/2006/relationships/hyperlink" Target="mailto:enuvarova@cityhall.voronezh-city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00Z</dcterms:created>
  <dc:creator>Home</dc:creator>
  <dc:description/>
  <cp:keywords/>
  <dc:language>en-US</dc:language>
  <cp:lastModifiedBy>Доброскокина Елена Николаевна </cp:lastModifiedBy>
  <dcterms:modified xsi:type="dcterms:W3CDTF">2023-03-10T10:18:00Z</dcterms:modified>
  <cp:revision>8</cp:revision>
  <dc:subject/>
  <dc:title/>
</cp:coreProperties>
</file>