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ёт о выполнении Плана мероприятий по антикоррупционному просвещению в Воронежской области  за 2018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2693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нтикоррупцион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уроков обществознания, истории в общеобразовательных учреждениях Калачеевского муниципального района, с целью внедрения содержательных элементов антикоррупционного обучения, рассматривались  такие  темы как, права человека в свободной стране, коррупция как социально-историческое явление, борьба со взяточничеством в древней и средневековой Руси, проблема коррупции в Российской империи и т.д. 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ах литературы изучаются произведения «Ревизор», «Мертвые души», «Бесприданница», «Преступление и наказание», «Мастер и Маргарита».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ам (модулям) для педагогических работников по формированию антикоррупционного мировозз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лана мероприятий по противодействию коррупции в общеобразовательных учреждениях Калачевского муниципального района, в рамках проведения внеурочных массовых мероприятий антикоррупционной направленности, была проведена следующая работа: 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ные часы «Коррупция-социально опасное явление»;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классные часы «Надо жить честно»;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ие работы на тему «Легко ли быть честным»;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е книжные выставки «Коррупции – «Нет!»;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ные родительские собрания «Российское законодательство против коррупции».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формирования антикоррупционного мировоззрения учащихся общеобразовательных учреждений Калачееевского муниципального района на сайтах школ размещается информация о мероприятиях приуроченных к борьбе с коррупцией, ежегодное размещение Публичных докладов, просмотр социальных видеороликов на тему «Скажи коррупции нет», разработаны анкеты для проведения мониторинговых исследований по профилактике коррупционных и иных правонарушений.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рамках ежегодного молодежного образовательного форума «Молгород» дискуссионных площадок, посвященных борьбе с коррупци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, касающихся коррупционных проявлений в системе государственного управления  и других сферах, в рамках деятельности Молодежного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а Воронежской области и Молодежного правительства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 работе Антикоррупционного центра при молодежном правительстве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профилактике коррупционных и иных правонарушений правительства Воронежской области;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лжностными лицами, ответственными за работу по профилактике коррупционных и иных правонарушений в исполнительных органах государственной власти Воронежской области,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государственной службы и кадров правительств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ы местного самоуправления 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ными лицами по профилактике коррупционных правонарушений администрации проводится разъяснительная работа: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о порядке предоставления сведений о доходах, расходах, об имуществе и обязательствах имущественного характера муниципальных служащих и членов их семей;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 принимаемых нормативных правовых актах в сфере противодействия коррупции;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 ограничениях и запретах установленных для муниципальных служащих.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за 2018 год проведено 4 обучающих семин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профессиональному развитию  гражданских служащих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службы и кадров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ind w:firstLine="158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партамент образования, науки и молодежной политики Воронежской области;</w:t>
            </w:r>
          </w:p>
          <w:p>
            <w:pPr>
              <w:pStyle w:val="Normal"/>
              <w:autoSpaceDE w:val="false"/>
              <w:spacing w:lineRule="atLeast" w:line="60" w:before="0" w:after="0"/>
              <w:ind w:firstLine="15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autoSpaceDE w:val="false"/>
              <w:spacing w:lineRule="atLeast" w:line="60" w:before="0" w:after="0"/>
              <w:ind w:firstLine="158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муниципальных районов и городских округов 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яде школ Калачеевского муниципального района проводилось анкетиро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кетирования среди участников образовательного процесса с включением вопросов, касающихся проявления бытовой коррупции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бровольное анкетирование гражданских служащих исполнительных органов государственной власти Воронежской области</w:t>
            </w:r>
          </w:p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ое сопровождение деятельности государственных заказчиков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 с   образовательными   организациями при организации обучающих семинаров для государственных заказчиков Воронежской области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егулированию контрактной системы в сфере закупок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нтикоррупционная пропага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, подведомственных департаменту связи и массовых коммуникаций Воронежской области,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положительном опыте антикоррупционной деятельности органов государственной власти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вязи и массовых коммуникаций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ьных органах государственной власти Воронежской области,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в местах предоставления государственных и муниципальных услуг размещена информация об ответственности за дачу и получение взяток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ительными органами государственной власти Воронежской области проведения прямой линии с гражданами по вопросам антикоррупционного просвещения, отнесенным к сфере их 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опыта и распространение лучшей практики по освещению в средствах массовой информации антикоррупционной деятельности исполнительных органов государственной власти Воронежской области.        </w:t>
            </w:r>
          </w:p>
          <w:p>
            <w:pPr>
              <w:pStyle w:val="Normal"/>
              <w:spacing w:lineRule="atLeast" w:line="60" w:before="0" w:after="200"/>
              <w:ind w:firstLine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медицинских организациях Воронежской обла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здравоохранения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граждан  по оценке качества предоставления государственных услуг  в сфере занятости с включением вопросов, касающихся проявления бытовой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труда и занятости населения Воронежской области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кетирования граждан  по оценке качества предоставления государственных услуг  в сферах социальной поддержки и обслуживания, социальной защиты населения с включением вопросов, касающихся проявления бытовой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й защиты Воронежской области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 антикоррупционной политики в Воронежской области, в том числе по</w:t>
              <w:br/>
              <w:t>формированию в обществе нетерпимого отношения к коррупционным проявлен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ональной политики правительства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палата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Торгово–промышленная палата Воронежской области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tLeast" w:line="6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работникам исполнительных органов государственной власти области Воронежской области и органов местного самоуправления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соблюдения медицинскими работниками, руководителями медицинских организаций, подведомственных департаменту здравоохранения Воронежской  области, ограничений, предусмотренных статьями 74, 75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здравоохранения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антикоррупционному просвещению в государственных учреждениях и на государственных унитарных предприятиях Воронежской области в соответствии со статьей 11.2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 Воронежской области от 12.05.2009 № 43-ОЗ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учреждения и государственные унитарные предприятия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Normal"/>
              <w:autoSpaceDE w:val="false"/>
              <w:spacing w:lineRule="atLeast" w:line="60" w:before="0" w:after="0"/>
              <w:ind w:firstLine="72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бесплатной юридической помощ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йствия социально ориентированным некоммерческим организациям, осуществляющим в соответствии с учредительными документами деятельность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ированию в обществе нетерпимости к коррупционному поведению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нлайн-опросов пользователей информационно-коммуникационной сети «Интернет» с целью оценки уровня коррупции и эффективности принимаемых антикоррупционных 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 при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и в соответствии со статьей 13.3 Федерального закона от 25.12.2008  № 273-ФЗ «О противодействии коррупции» мер по предупреждению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защите прав предпринимателей Воронежской области;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Торгово-промышленная палата Воронежской области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(по согласованию)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8 в актовом зале администрации Калачеевского муниципального района помощником прокурора Калачеевского района Суздальцевым Н.Н. проведен круглый стол с главами муниципальных образований Калачеевского муниципального района, посвященный Международному дню борьбы с коррупцией. В ходе круглого стола Суздальцев Н.Н. проинформировал его участников о национальных мерах по противодействию коррупции, роли прокуратуры в данном процессе, а также мерах, освещена работа прокуратуры района в сфере надзора за исполнением законодательства о противодействии коррупции, даны ответы на интересующие представителей органов местного самоуправления вопросы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нтроль за выполнением мероприятий, предусмотренных настоящи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органы государственной власти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правительства Воронежской области;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18 года,</w:t>
            </w:r>
          </w:p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января  2019 года</w:t>
            </w:r>
          </w:p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редоставлен в ср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Плана</w:t>
            </w:r>
          </w:p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аналитической информации о реализации Плана в комиссию по координации работы по противодействию коррупции в Воронежской области</w:t>
            </w:r>
          </w:p>
          <w:p>
            <w:pPr>
              <w:pStyle w:val="Normal"/>
              <w:spacing w:lineRule="atLeast" w:line="6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  2019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9:00Z</dcterms:created>
  <dc:creator>YURISTI</dc:creator>
  <dc:description/>
  <cp:keywords/>
  <dc:language>en-US</dc:language>
  <cp:lastModifiedBy>Шишкина Марина Павловна</cp:lastModifiedBy>
  <cp:lastPrinted>2019-01-18T10:22:00Z</cp:lastPrinted>
  <dcterms:modified xsi:type="dcterms:W3CDTF">2019-07-26T12:07:00Z</dcterms:modified>
  <cp:revision>9</cp:revision>
  <dc:subject/>
  <dc:title/>
</cp:coreProperties>
</file>