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drawing>
          <wp:inline distT="0" distB="0" distL="0" distR="0">
            <wp:extent cx="4762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2"/>
        <w:rPr>
          <w:b/>
          <w:b/>
          <w:sz w:val="48"/>
          <w:szCs w:val="20"/>
          <w:lang w:eastAsia="ar-SA"/>
        </w:rPr>
      </w:pPr>
      <w:r>
        <w:rPr>
          <w:b/>
          <w:sz w:val="4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«______» __________ 2022 г. № _______</w:t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>г. Калач</w:t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382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3 год</w:t>
            </w:r>
          </w:p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«О государственном контроле (надзоре) и муниципальном контроле в Российской Федерации» от 31.07.2020 N 248-ФЗ,</w:t>
      </w:r>
      <w:r>
        <w:rPr>
          <w:sz w:val="26"/>
          <w:szCs w:val="26"/>
        </w:rPr>
        <w:t xml:space="preserve">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Калачеевского муниципального района Воронежской области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о управлению муниципальным имуществом и земельным отношениям администрации Калачеевского муниципального района Воронежской области, уполномоченному на осуществление муниципального земельного контроля, обеспечить выполнение </w:t>
      </w: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sz w:val="26"/>
          <w:szCs w:val="26"/>
        </w:rPr>
        <w:t>, утвержденной настоящим постановл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Калачеевского муниципального района Пономарева А. В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                                                   Н. Т. Котолевский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spacing w:lineRule="auto" w:line="360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Калачеевского муниципального района Воронежской области</w:t>
      </w:r>
    </w:p>
    <w:p>
      <w:pPr>
        <w:pStyle w:val="Normal"/>
        <w:spacing w:lineRule="auto" w:line="36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.____.2022 г. №______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муниципального земельного контроля являются: земли, земельные участки или части земельных участков в границах сельских поселений Калачее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администрации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2022 году в рамках муниципального земельного контроля контрольные (надзорные) мероприятия не проводились, в связи с введением моратория на их прове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ам ценностям при осуществлении муниципального земельного контроля на 2022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</w:t>
      </w:r>
      <w:r>
        <w:rPr>
          <w:iCs/>
          <w:sz w:val="26"/>
          <w:szCs w:val="26"/>
        </w:rPr>
        <w:t xml:space="preserve"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</w:t>
      </w:r>
      <w:r>
        <w:rPr>
          <w:rStyle w:val="Emphasis"/>
          <w:i w:val="false"/>
          <w:sz w:val="26"/>
          <w:szCs w:val="26"/>
        </w:rPr>
        <w:t>разъяснений, полез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 регулярной основе давались консультации в ходе личных прие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Проведение плановых контрольных (надзорных) мероприятий положением о муниципальном земельном контроле не предусмотрено. Оснований для проведения внеплановых проверок индивидуальных предпринимателей, юридических лиц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1"/>
          <w:sz w:val="26"/>
          <w:szCs w:val="26"/>
        </w:rPr>
        <w:t>Проведённая администрацией в 2022 году профилактическая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) информирование;</w:t>
      </w:r>
    </w:p>
    <w:p>
      <w:pPr>
        <w:pStyle w:val="Normal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) объявление предостережений;</w:t>
      </w:r>
    </w:p>
    <w:p>
      <w:pPr>
        <w:pStyle w:val="Normal"/>
        <w:spacing w:lineRule="auto" w:line="360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) консультиров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о муниципальном земельном контроле, утвержденном решением Совета народных депутатов Калачеевского муниципального района от 24.11.2021 г. № 156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1</w:t>
      </w:r>
      <w:bookmarkEnd w:id="0"/>
      <w:r>
        <w:rPr>
          <w:sz w:val="26"/>
          <w:szCs w:val="26"/>
        </w:rPr>
        <w:t>) информировани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%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рограмм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tbl>
      <w:tblPr>
        <w:tblW w:w="99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331"/>
        <w:gridCol w:w="3035"/>
        <w:gridCol w:w="2514"/>
        <w:gridCol w:w="1675"/>
      </w:tblGrid>
      <w:tr>
        <w:trPr>
          <w:trHeight w:val="23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32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17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анализ правоприменительной практики проведенных контрольных мероприятий в сфере земе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https://adminkalach.ru/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 (до 1 июля года, следующего за отчетным годом)</w:t>
            </w:r>
          </w:p>
        </w:tc>
      </w:tr>
      <w:tr>
        <w:trPr>
          <w:trHeight w:val="17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контролируемых лиц по телефону, посредствам видео-конференц-связи, на личном приеме либо в ходе проведения профилактических мероприятий, контрольных мероприятий: 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по управлению муниципальным имуществом и земельным отношениям администрации Калачеевского муниципального района Воронежской области, начальник сектора, заместитель главы админист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E1623-D0C2-4225-9161-BA08CE414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1</Pages>
  <Words>1853</Words>
  <Characters>10567</Characters>
  <CharactersWithSpaces>12396</CharactersWithSpaces>
  <Paragraphs>24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Петрова Евгения Александровна</cp:lastModifiedBy>
  <cp:lastPrinted>2021-12-09T06:43:00Z</cp:lastPrinted>
  <dcterms:modified xsi:type="dcterms:W3CDTF">2022-09-27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