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ind w:firstLine="709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1965" cy="654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ЛАЧЕЕ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u w:val="single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" </w:t>
            </w:r>
            <w:r>
              <w:rPr>
                <w:rFonts w:cs="Times New Roman" w:ascii="Times New Roman" w:hAnsi="Times New Roman"/>
                <w:u w:val="single"/>
              </w:rPr>
              <w:t>12</w:t>
            </w:r>
            <w:r>
              <w:rPr>
                <w:rFonts w:cs="Times New Roman" w:ascii="Times New Roman" w:hAnsi="Times New Roman"/>
              </w:rPr>
              <w:t>. 2021г.№</w:t>
            </w:r>
            <w:r>
              <w:rPr>
                <w:rFonts w:cs="Times New Roman" w:ascii="Times New Roman" w:hAnsi="Times New Roman"/>
                <w:u w:val="single"/>
              </w:rPr>
              <w:t>1125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алач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министрации Калачеевск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 01 июня 2015 г. №33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условий для развития на территории Калачеевского муниципального района Воронежской области физической культуры и массового спорта, организации проведения официальных физкультурно-оздоровительных и спортивных мероприятий  администрация  Калачеев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постановление администрации Калачеевского муниципального района от 01 июня 2015 г. № 336 «Об утверждении порядка и нормативов финансирования физкультурных, спортивных и культурно-массовых мероприятий в рамках муниципальной программы «Развитие физической культуры, спорта и молодёжной политики в Калачеевском муниципальном районе на 2014-2020 годы» (в редакции от 18 июля 2018 г. №431) следующие изменения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В наименовании постановления слова «на 2014-2020 годы» заменить словами «2014-2021 годы»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пункте 1 постановления слова «на 2014-2020 годы» заменить словами «2014-2021 годы»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наименовании Порядка финансирования физкультурных, спортивных и культурно – массовых мероприятий в рамках муниципальной программы «Развитие физической культуры, спорта и молодежной политики в Калачеевском муниципальном районе на 2021-2023 годы» (далее Порядок) слова «на 2014-2020 годы» заменить словами «2014-2021 годы»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убликовать постановление администрации Калачеевского муниципального района в Вестнике муниципальных правовых актов Калачеевского муниципального района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постановление вступает в силу с момента опубликования и распространяется на правоотношения возникшие с 01.01.2021 года.</w:t>
            </w:r>
          </w:p>
          <w:p>
            <w:pPr>
              <w:pStyle w:val="Normal"/>
              <w:spacing w:lineRule="auto" w:line="360" w:before="0" w:after="0"/>
              <w:ind w:right="-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 за исполнением настоящего постановления возложить на заместителя главы администрации – руководителя отдела по образованию Калачеевского муниципального района Пономарева А.В.</w:t>
            </w:r>
          </w:p>
          <w:p>
            <w:pPr>
              <w:pStyle w:val="Normal"/>
              <w:spacing w:lineRule="auto" w:line="360" w:before="0" w:after="0"/>
              <w:ind w:right="-5"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Arial"/>
                <w:sz w:val="24"/>
                <w:szCs w:val="24"/>
                <w:shd w:fill="FFFF00" w:val="clear"/>
              </w:rPr>
            </w:pPr>
            <w:r>
              <w:rPr>
                <w:rFonts w:cs="Arial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2"/>
              <w:gridCol w:w="442"/>
              <w:gridCol w:w="727"/>
              <w:gridCol w:w="2948"/>
              <w:gridCol w:w="897"/>
            </w:tblGrid>
            <w:tr>
              <w:trPr>
                <w:trHeight w:val="544" w:hRule="atLeast"/>
              </w:trPr>
              <w:tc>
                <w:tcPr>
                  <w:tcW w:w="4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Глава администрации Калачеевского муниципального района</w:t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841" w:hanging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Н.Т.Котолевский</w:t>
                  </w:r>
                </w:p>
                <w:p>
                  <w:pPr>
                    <w:pStyle w:val="Normal"/>
                    <w:spacing w:lineRule="auto" w:line="240" w:before="0" w:after="0"/>
                    <w:ind w:left="-979" w:hanging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 xml:space="preserve">     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6" w:hanging="8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8:00Z</dcterms:created>
  <dc:creator>user</dc:creator>
  <dc:description/>
  <cp:keywords/>
  <dc:language>en-US</dc:language>
  <cp:lastModifiedBy>Пользователь Windows</cp:lastModifiedBy>
  <cp:lastPrinted>2021-12-22T14:01:00Z</cp:lastPrinted>
  <dcterms:modified xsi:type="dcterms:W3CDTF">2021-12-27T10:40:00Z</dcterms:modified>
  <cp:revision>10</cp:revision>
  <dc:subject/>
  <dc:title> </dc:title>
</cp:coreProperties>
</file>