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76885" cy="647065"/>
            <wp:effectExtent l="0" t="0" r="0" b="0"/>
            <wp:docPr id="1" name="image002(сер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сер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АДМИНИСТРАЦИЯ</w:t>
      </w:r>
    </w:p>
    <w:p>
      <w:pPr>
        <w:pStyle w:val="Normal"/>
        <w:ind w:firstLine="720"/>
        <w:jc w:val="center"/>
        <w:rPr/>
      </w:pPr>
      <w:r>
        <w:rPr/>
        <w:t>КАЛАЧЕЕВСКОГО МУНИЦИПАЛЬНОГО РАЙОНА</w:t>
      </w:r>
    </w:p>
    <w:p>
      <w:pPr>
        <w:pStyle w:val="Normal"/>
        <w:ind w:firstLine="720"/>
        <w:jc w:val="center"/>
        <w:rPr/>
      </w:pPr>
      <w:r>
        <w:rPr/>
        <w:t>ВОРОНЕЖСКОЙ ОБЛАСТИ</w:t>
      </w:r>
    </w:p>
    <w:p>
      <w:pPr>
        <w:pStyle w:val="Heading3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 «22» декабря 2021 г. № 1105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800" w:leader="none"/>
        </w:tabs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 порядке проведения в 2021 году реструктуризации долга муниципальных образований Калачеевского муниципальн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05 Бюджетного кодекса Российской Федерации, решением Совета народных депутатов Калачеевского муниципального района от 24.12.2020 года №119 «О муниципальном бюджете на 2021 год и плановый период 2022 и 2023 годов», в целях создания условий для оздоровления муниципальных финансов администрация Калачеевского муниципального района Воронежской области п о с т а н о в л я е т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оведения в 2021 году реструктуризации долга муниципальных образований Калачеевского муниципального района по бюджетным кредитам, предоставленным в 2021 году бюджетам городского и сельских поселений из бюджета Калачеевского муниципального района для покрытия временных кассовых разрывов, возникающих при исполнении бюджетов городского и сельских поселений по состоянию на 24 декабря 2021 года согласно приложению 1 к настоящему постановлению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му отделу администрации Калачеевского муниципального района (Кузнецова Т.Н.)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извести реструктуризацию задолженности по бюджетным кредитам, предоставленным бюджетам городского и сельских поселений из бюджета Калачеевского муниципального района на покрытие временных кассовых разрывов, возникающих при исполнении бюджетов городского и сельских поселений (далее - задолженность по бюджетным кредитам)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Заключить с администрациями городского и сельских поселений Калачеевского муниципального района соглашения о консолидации и реструктуризации задолженности по бюджетным кредитам в соответствии с утвержденным порядком.</w:t>
      </w:r>
    </w:p>
    <w:p>
      <w:pPr>
        <w:pStyle w:val="Style49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Администрациям городского и сельских поселений Калачеевского муниципального района произвести возврат оставшейся части реструктуризированной и пролонгированной задолженности по бюджетным кредитам,</w:t>
      </w:r>
      <w:r>
        <w:rPr>
          <w:rFonts w:cs="Arial" w:ascii="Arial" w:hAnsi="Arial"/>
          <w:sz w:val="24"/>
          <w:szCs w:val="24"/>
        </w:rPr>
        <w:t xml:space="preserve"> предоставленным бюджетам городского и сельских поселений из бюджета Калачеевского муниципальн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на покрытие временных кассовых разрывов, возникающих при исполнении бюджетов городского и сельских поселений</w:t>
      </w:r>
      <w:r>
        <w:rPr>
          <w:rFonts w:cs="Arial" w:ascii="Arial" w:hAnsi="Arial"/>
          <w:sz w:val="24"/>
          <w:szCs w:val="24"/>
          <w:lang w:eastAsia="ru-RU"/>
        </w:rPr>
        <w:t xml:space="preserve"> в суммах и в сроки указанные в приложении 2 к настоящему постановлению.</w:t>
      </w:r>
    </w:p>
    <w:p>
      <w:pPr>
        <w:pStyle w:val="Style49"/>
        <w:ind w:firstLine="720"/>
        <w:jc w:val="both"/>
        <w:rPr/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4. Опубликовать н</w:t>
      </w:r>
      <w:r>
        <w:rPr>
          <w:rFonts w:cs="Arial" w:ascii="Arial" w:hAnsi="Arial"/>
          <w:sz w:val="24"/>
          <w:szCs w:val="24"/>
          <w:lang w:eastAsia="ru-RU"/>
        </w:rPr>
        <w:t>астоящее постановление в Вестнике муниципальных правовых актов Калачеевского муниципального района.</w:t>
      </w:r>
    </w:p>
    <w:p>
      <w:pPr>
        <w:pStyle w:val="Style49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Калачеевского муниципального района Самойленко А.Г.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</w:tcPr>
          <w:p>
            <w:pPr>
              <w:pStyle w:val="Style4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Style4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лачеевского муниципального района</w:t>
            </w:r>
          </w:p>
        </w:tc>
        <w:tc>
          <w:tcPr>
            <w:tcW w:w="3282" w:type="dxa"/>
            <w:tcBorders/>
          </w:tcPr>
          <w:p>
            <w:pPr>
              <w:pStyle w:val="Style49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/>
          </w:tcPr>
          <w:p>
            <w:pPr>
              <w:pStyle w:val="Style49"/>
              <w:jc w:val="both"/>
              <w:rPr>
                <w:rFonts w:ascii="Arial" w:hAnsi="Arial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Т.Котолевский</w:t>
            </w:r>
          </w:p>
          <w:p>
            <w:pPr>
              <w:pStyle w:val="Style49"/>
              <w:jc w:val="both"/>
              <w:rPr>
                <w:rFonts w:ascii="Arial" w:hAnsi="Arial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Style49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49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ConsPlusNormal"/>
        <w:ind w:left="5103" w:hanging="0"/>
        <w:jc w:val="both"/>
        <w:rPr>
          <w:rFonts w:ascii="Arial" w:hAnsi="Arial" w:cs="Arial"/>
          <w:sz w:val="24"/>
          <w:szCs w:val="24"/>
        </w:rPr>
      </w:pPr>
      <w:bookmarkStart w:id="0" w:name="sub_1000"/>
      <w:bookmarkEnd w:id="0"/>
      <w:r>
        <w:rPr>
          <w:rFonts w:cs="Arial" w:ascii="Arial" w:hAnsi="Arial"/>
          <w:sz w:val="24"/>
          <w:szCs w:val="24"/>
        </w:rPr>
        <w:t>Приложение 1 к постановлению администрации Калачеевского муниципального района от «22» декабря 2021г. N 1105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P129"/>
      <w:bookmarkEnd w:id="1"/>
      <w:r>
        <w:rPr>
          <w:rFonts w:cs="Arial" w:ascii="Arial" w:hAnsi="Arial"/>
          <w:b w:val="false"/>
          <w:sz w:val="24"/>
          <w:szCs w:val="24"/>
        </w:rPr>
        <w:t>ПОРЯДОК ПРОВЕДЕНИЯ РЕСТРУКТУРИЗАЦИИ ДОЛГА МУНИЦИПАЛЬНЫХ ОБРАЗОВАНИЙ КАЛАЧЕЕВСКОГО МУНИЦИПАЛЬНОГО РАЙОНА ПО БЮДЖЕТНЫМ КРЕДИТАМ, ПРЕДОСТАВЛЕННЫМ В 2021 ГОДУ БЮДЖЕТАМ ГОРОДСКОГО И СЕЛЬСКИХ ПОСЕЛЕНИЙ ИЗ БЮДЖЕТА КАЛАЧЕЕВСКОГО МУНИЦИПАЛЬНОГО РАЙОНА ДЛЯ ПОКРЫТИЯ ВРЕМЕННЫХ КАССОВЫХ РАЗРЫВОВ, ВОЗНИКАЮЩИХ ПРИ ИСПОЛНЕНИИ БЮДЖЕТОВ ГОРОДСКОГО И СЕЛЬСКИХ ПОСЕЛЕНИЙ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порядок и условия проведения в 2021 году реструктуризации долга </w:t>
      </w:r>
      <w:bookmarkStart w:id="2" w:name="_Hlk59551195"/>
      <w:r>
        <w:rPr>
          <w:rFonts w:cs="Arial" w:ascii="Arial" w:hAnsi="Arial"/>
          <w:sz w:val="24"/>
          <w:szCs w:val="24"/>
        </w:rPr>
        <w:t xml:space="preserve">муниципальных образований Калачеевского муниципального района </w:t>
      </w:r>
      <w:bookmarkEnd w:id="2"/>
      <w:r>
        <w:rPr>
          <w:rFonts w:cs="Arial" w:ascii="Arial" w:hAnsi="Arial"/>
          <w:sz w:val="24"/>
          <w:szCs w:val="24"/>
        </w:rPr>
        <w:t>по бюджетным кредитам, предоставленным в 2021 году бюджетам городского и сельских поселений из бюджета Калачеевского муниципального района для покрытия временных кассовых разрывов, возникающих при исполнении бюджетов городского и сельских поселений (далее – реструктуризация долга, долг), а также меры ответственности за невыполнение муниципальным образованием Калачеевского муниципального района Воронежской области условий реструктуризации долга и обязательств, включенных в соглашения о реструктуризации долга по бюджетным кредитам,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Реструктуризация долга проводится по состоянию на 24 декабря 2021 года при условии уплаты процентов, начисленных за пользование бюджетными кредитами, на условиях частичного списания (сокращения) суммы основного долга в соответствии с Методикой расчета суммы списания (сокращения) реструктурируемого долга, являющейся приложением к настоящему Порядку, и предоставления отсрочки исполнения обязательств по погашению реструктурированной задолженности до 1 июня 2022 года.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льзование средствами муниципального бюджета взимается плата в размере 0,1 процента годовых, начисляемых с 25 декабря 2021 года на остаток реструктурированной задолженности</w:t>
      </w:r>
    </w:p>
    <w:p>
      <w:pPr>
        <w:pStyle w:val="ConsPlusNormal"/>
        <w:ind w:firstLine="720"/>
        <w:jc w:val="both"/>
        <w:rPr/>
      </w:pPr>
      <w:bookmarkStart w:id="3" w:name="P142"/>
      <w:bookmarkEnd w:id="3"/>
      <w:r>
        <w:rPr>
          <w:rFonts w:cs="Arial" w:ascii="Arial" w:hAnsi="Arial"/>
          <w:sz w:val="24"/>
          <w:szCs w:val="24"/>
        </w:rPr>
        <w:t>3. Реструктуризация задолженности по бюджетным кредитам проводится на основании заявления главы администрации городского и сельских поселений Калачеевского муниципального района, которое должно содержать обоснование необходимости проведения реструктуризации задолженности по бюджетным кредитам, сумму задолженности по бюджетным кредитам, которую предполагается реструктурировать, сведения об источниках и о сроках погашения реструктурированной задолженности, а также информацию о принятии должником обязательств, установленных в пункте 5 настоящего Порядка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едставляется в администрацию Калачеевского муниципального района Воронежской области в срок не позднее трех рабочих дней со дня опубликования настоящего постановле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Финансовый отдел администрации Калачеевского муниципального района в течение трех рабочих дней со дня поступления документов, указанных в пункте 3 настоящего Порядка, рассматривает их на предмет соответствия установленным требованиям. В случае несоответствия установленным требованиям документы возвращаются заявителю с указанием причины возврата.</w:t>
      </w:r>
    </w:p>
    <w:p>
      <w:pPr>
        <w:pStyle w:val="ConsPlus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Реструктуризация долга проводится при условии принятия должником следующих обязательств:</w:t>
      </w:r>
    </w:p>
    <w:p>
      <w:pPr>
        <w:pStyle w:val="ConsPlusNormal"/>
        <w:ind w:firstLine="720"/>
        <w:jc w:val="both"/>
        <w:rPr/>
      </w:pPr>
      <w:bookmarkStart w:id="4" w:name="_Hlk59884605"/>
      <w:bookmarkEnd w:id="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оставления в администрацию Калачеевского муниципального района не позднее одного месяца со дня подписания Соглашения плана мероприятий по оздоровлению муниципальных финансов, включающего мероприятия, направленные на рост доходов, оптимизацию расходов, а также сокращение муниципального долга поселения;</w:t>
      </w:r>
    </w:p>
    <w:p>
      <w:pPr>
        <w:pStyle w:val="ConsPlus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на 1 января 2022 года муниципальными образованиями доли муниципального долга муниципального образования на уровне не более 50 процентов суммы доходов бюджета муниципального образования без учета безвозмездных поступлений и (или) поступлений налоговых доходов по дополнительным нормативам отчислений от налога на доходы физических лиц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ефицита бюджета муниципального образования в соответствии с требованиями бюджетного законодательства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норматива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пущение планирования в бюджетах муниципальных образований доходных источников и источников финансирования дефицита, получение которых не реально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по состоянию на 1-е число каждого месяца просроченной кредиторской задолженности по социально значимым и первоочередным расходам бюджета;</w:t>
      </w:r>
    </w:p>
    <w:p>
      <w:pPr>
        <w:pStyle w:val="ConsPlusNormal"/>
        <w:ind w:firstLine="720"/>
        <w:jc w:val="both"/>
        <w:rPr/>
      </w:pPr>
      <w:bookmarkStart w:id="5" w:name="_Hlk59884605"/>
      <w:bookmarkEnd w:id="5"/>
      <w:r>
        <w:rPr>
          <w:rFonts w:cs="Arial" w:ascii="Arial" w:hAnsi="Arial"/>
          <w:sz w:val="24"/>
          <w:szCs w:val="24"/>
        </w:rPr>
        <w:t>Реструктуризация задолженности по бюджетным кредитам оформляется соглашением о консолидации и реструктуризации задолженности по бюджетным кредитам, заключаемым между администрацией Калачеевского муниципального района Воронежской области и администрацией городского и сельских поселений Калачеевского муниципального района (далее - должник)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нарушении должником сроков погашения реструктурированной задолженности по бюджетному кредиту и (или) уплаты процентов за рассрочку, а также установленных настоящим Порядком условий должник досрочно единовременно погашает непогашенную реструктурированную задолженность по основному долгу и проценты за рассрочку за весь срок фактического пользования бюджетным кредитом в размере, установленном соглашением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рядку проведения реструктуризации долга муниципальных образований Калачеевского муниципального района  по бюджетным кредитам, предоставленным в 2021 году  бюджетам городского и сельских поселений из бюджета Калачеевского муниципального  района для покрытия временных кассовых разрывов, возникающих при исполнении бюджетов городского и сельских поселений  по состоянию на 24 декабря 2021 года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P172"/>
      <w:bookmarkEnd w:id="6"/>
      <w:r>
        <w:rPr>
          <w:rFonts w:cs="Arial" w:ascii="Arial" w:hAnsi="Arial"/>
          <w:sz w:val="24"/>
          <w:szCs w:val="24"/>
        </w:rPr>
        <w:t>Методика расчета суммы списания (сокращения) реструктурируемого долга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труктуризация задолженности по бюджетным кредитам производится путем ее частичного списания и предоставления рассрочки по уплате оставшейся задолженности в 2022 году.</w:t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firstLine="720"/>
        <w:jc w:val="both"/>
        <w:rPr/>
      </w:pPr>
      <w:bookmarkStart w:id="7" w:name="sub_1000"/>
      <w:bookmarkEnd w:id="7"/>
      <w:r>
        <w:rPr/>
        <w:t>Сумма реструктурируемого долга i-го муниципального образования Воронежской области, подлежащая списанию в 2021 году, определяется по формуле:</w:t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firstLine="720"/>
        <w:jc w:val="both"/>
        <w:rPr/>
      </w:pPr>
      <w:r>
        <w:rPr>
          <w:rFonts w:eastAsia="Arial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238250" cy="219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238250" cy="219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384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3pt;width:97.45pt;height:1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, </w:t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>где</w:t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firstLine="720"/>
        <w:jc w:val="both"/>
        <w:rPr/>
      </w:pPr>
      <w:r>
        <w:rPr/>
        <w:t>Vri - сумма реструктурируемого долга i-го муниципального образования Воронежской области, подлежащая списанию в 2021 году;</w:t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firstLine="720"/>
        <w:jc w:val="both"/>
        <w:rPr/>
      </w:pPr>
      <w:r>
        <w:rPr/>
        <w:t>Vki – объем реструктурируемого долга i-го муниципального образования подлежащий реструктуризации.</w:t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645" w:leader="none"/>
          <w:tab w:val="left" w:pos="6690" w:leader="none"/>
          <w:tab w:val="right" w:pos="9915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ConsPlus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постановлению администрации Калачеевского муниципального района от «22» декабря 2021 г. N 1105</w:t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8" w:name="P194"/>
      <w:bookmarkEnd w:id="8"/>
      <w:r>
        <w:rPr>
          <w:rFonts w:cs="Arial" w:ascii="Arial" w:hAnsi="Arial"/>
          <w:b w:val="false"/>
          <w:sz w:val="24"/>
          <w:szCs w:val="24"/>
        </w:rPr>
        <w:t>РЕСТРУКТУРИРОВАННАЯ ЗАДОЛЖЕННОСТЬ БЮДЖЕТОВ МУНИЦИПАЛЬНЫХ ОБРАЗОВАНИЙ КАЛАЧЕЕВСКОГО МУНИЦИПАЛЬНОГО РАЙОНА</w:t>
      </w:r>
    </w:p>
    <w:p>
      <w:pPr>
        <w:pStyle w:val="ConsPlusNormal"/>
        <w:ind w:firstLine="720"/>
        <w:jc w:val="right"/>
        <w:rPr/>
      </w:pPr>
      <w:r>
        <w:rPr/>
        <w:t>рублей</w:t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155"/>
        <w:gridCol w:w="1701"/>
        <w:gridCol w:w="1843"/>
        <w:gridCol w:w="1842"/>
        <w:gridCol w:w="170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ания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долженности, подлежащая рассроч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возврата реструктурированной задолженности в 2022 год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Кал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броде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 990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9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99,9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ен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 6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25,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н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 3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30,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городн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ыпня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е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9 7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27,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рипня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 2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8,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рещат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3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50,00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иря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4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999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49 990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99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999,90</w:t>
            </w:r>
          </w:p>
        </w:tc>
      </w:tr>
    </w:tbl>
    <w:p>
      <w:pPr>
        <w:pStyle w:val="Normal"/>
        <w:tabs>
          <w:tab w:val="clear" w:pos="720"/>
          <w:tab w:val="left" w:pos="10305" w:leader="none"/>
          <w:tab w:val="left" w:pos="10515" w:leader="none"/>
          <w:tab w:val="right" w:pos="144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305" w:leader="none"/>
          <w:tab w:val="left" w:pos="10515" w:leader="none"/>
          <w:tab w:val="right" w:pos="14409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31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 город Воронеж от 13 се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06:00Z</dcterms:created>
  <dc:creator>dohod1</dc:creator>
  <dc:description>Документ экспортирован из системы ГАРАНТ</dc:description>
  <cp:keywords/>
  <dc:language>en-US</dc:language>
  <cp:lastModifiedBy>Слепокурова Светлана</cp:lastModifiedBy>
  <cp:lastPrinted>2021-11-30T15:36:00Z</cp:lastPrinted>
  <dcterms:modified xsi:type="dcterms:W3CDTF">2021-12-28T14:03:00Z</dcterms:modified>
  <cp:revision>55</cp:revision>
  <dc:subject/>
  <dc:title> </dc:title>
</cp:coreProperties>
</file>