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Управлении Роспотребнадзора по Воронежской области открыта «горячая линия» по вопросам защиты прав потребителей туристских услуг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Управлении Роспотребнадзора по Воронежской области с 26 мая по 6 июня 2025 года организована работа «горячей линии» по вопросам защиты прав потребителей туристских услуг в связи с наступлением сезона массового отдыха россиян по бесплатному телефону 8-800-201-05-97 в рабочие дни с 10-00 до 17-00  (перерыв с 13-00 до 13-45)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граждане могут позвонить по телефонам «горячих линий» территориальных отделов Управл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тдел Управления Роспотребнадзора по Воронежской области в Аннинском, Бутурлиновском, Таловском, Эртильском районах:  8(47346) 2-08-29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тдел Управления Роспотребнадзора по Воронежской области в Борисоглебском городском округе, Грибановском, Новохоперском, Поворинском, Терновском районах:  8(47354) 6-38-22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тдел Управления Роспотребнадзора по Воронежской области в Калачеевском, Воробьевском, Петропавловском районах:   8(47363) 2-18-1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тдел Управления Роспотребнадзора по Воронежской области в Лискинском, Бобровском, Каменском, Каширском, Острогожском районах:  8(47391) 4-56-46 и 8(47375) 4-15-24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тдел Управления Роспотребнадзора по Воронежской области в Новоусманском, Верхнехавском, Панинском, Рамонском районах:  8(47341) 5-52-40 и 8(47341) 5-41-5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тдел Управления Роспотребнадзора по Воронежской области в Павловском, Богучарском, Верхнемамонском районах:   8(47362)2-48-93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тдел Управления Роспотребнадзора по Воронежской области в Россошанском, Кантемировском, Ольховатском, Подгоренском районах: 8(47396) 2-72-12 и 8(47396) 2-76-16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тдел Управления Роспотребнадзора по Воронежской области в Семилукском, Нижнедевицком, Репьевском, Хохольском районах: 8 (47372) 2-17-68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ждане смогут получить квалифицированные консультации специалистов по вопросам организации безопасного и комфортного летнего отдыха, включая: приобретение туристических путевок, оценку качества предоставляемых гостиничных услуг и защиту прав потребителей в сфере туризм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60"/>
      <w:outlineLvl w:val="0"/>
    </w:pPr>
    <w:rPr>
      <w:b/>
      <w:bCs/>
      <w:color w:val="000000"/>
      <w:kern w:val="2"/>
      <w:sz w:val="46"/>
      <w:szCs w:val="4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Constantia" w:hAnsi="Constantia" w:cs="Constantia"/>
      <w:b/>
      <w:bCs/>
      <w:i/>
      <w:iCs/>
      <w:spacing w:val="-50"/>
      <w:sz w:val="52"/>
      <w:szCs w:val="52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48"/>
      <w:ind w:firstLine="7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11:00Z</dcterms:created>
  <dc:creator>oon1</dc:creator>
  <dc:description/>
  <cp:keywords/>
  <dc:language>en-US</dc:language>
  <cp:lastModifiedBy>Лопатина Ольга Михайловна</cp:lastModifiedBy>
  <cp:lastPrinted>2018-06-25T10:02:00Z</cp:lastPrinted>
  <dcterms:modified xsi:type="dcterms:W3CDTF">2025-06-02T07:45:00Z</dcterms:modified>
  <cp:revision>9</cp:revision>
  <dc:subject/>
  <dc:title>Управление Федеральной службы по надзору в сфере </dc:title>
</cp:coreProperties>
</file>