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57860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ИНАНСОВ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АЛАЧЕЕ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00, Воронежская обл., г.Калач, пл.Ленина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  (47363) 21-4-09, 21-0-32, 22-4-43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акс:  (47363) 21-0-32              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«__      _»   ___    ___________2025 г.  № ___  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right="-284" w:firstLine="2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right="-284" w:firstLine="218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bookmarkStart w:id="0" w:name="_Hlk129946178"/>
      <w:r>
        <w:rPr>
          <w:rFonts w:cs="Times New Roman" w:ascii="Times New Roman" w:hAnsi="Times New Roman"/>
          <w:b/>
        </w:rPr>
        <w:t>подведении итогов мониторинга соблюдения поселениями требований бюджетного законодательства и оценки качества организации и осуществления бюджетного процесса за 2024 год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firstLine="13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процедуры контроля за выполнением требований бюджетного законодательства Российской Федерации, оценки качества организации  бюджетного процесса ежегодно, начиная с 2011 года,  осуществляется мониторинг соблюдения поселениями требований бюджетного законодательства и оценки качества организации и осуществления бюджетного процесса в горсельпоселениях Калаче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данного мониторинга утвержден приказом финансового отдела администрации Калачеевского муниципального района Воронежской области от 02.09.2011 года №29 «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, входящих в состав Калачее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финансового отдела администрации Калачеевского муниципального района совместно с администрациями горсельпоселений проведен мониторинг по 19 показателям на основании данных утвержденных бюджетов поселений, годовых отчетов об исполнении бюджетов поселений и иной информации, представляемой органами местного самоуправления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 2 разделам, содержа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икаторы соблюдения требований бюджетного законодательства, которые отражают необходимость исполнения норм, установленных Бюджетн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каторы годовой оценки качества организации и осуществления бюджетного процесса, которые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плексной оценки за 2024 год ни одно поселение не получило более 16 баллов, т.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управления финансами не присвоена ни одному посе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17-ти поселениям района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 (диапазон от 10 до 15,9 балл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 свидетельствует 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баллов сложилось у Подгоренского (15,0), Калачеевского (14,5), Советского (14,2) сельских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селений, которым присвоена II степень качества управления бюджетным процессом, наименьшее количество баллов наблюдается у Хрещатовского (11,7) и Россыпнянского (12,5) сельских посел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лльная оценка сложилась следующим образом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16"/>
        <w:gridCol w:w="851"/>
        <w:gridCol w:w="706"/>
        <w:gridCol w:w="709"/>
        <w:gridCol w:w="708"/>
        <w:gridCol w:w="709"/>
        <w:gridCol w:w="709"/>
        <w:gridCol w:w="851"/>
        <w:gridCol w:w="851"/>
        <w:gridCol w:w="850"/>
      </w:tblGrid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каче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род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н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бр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-Криуш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ыпн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н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ща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е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поселениям района средний балл составил 13,39 ед. с ростом к аналогичному показателю 2023 года на 0,15 ед. </w:t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  <w:sz w:val="28"/>
          <w:szCs w:val="28"/>
        </w:rPr>
        <w:t>Руководитель финансового отдела                                           Т.Н.Кузнецова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5:00Z</dcterms:created>
  <dc:creator>dohod1</dc:creator>
  <dc:description/>
  <cp:keywords/>
  <dc:language>en-US</dc:language>
  <cp:lastModifiedBy>Нескоромных Галина Ивановна</cp:lastModifiedBy>
  <cp:lastPrinted>2025-03-19T16:44:00Z</cp:lastPrinted>
  <dcterms:modified xsi:type="dcterms:W3CDTF">2025-03-25T05:54:00Z</dcterms:modified>
  <cp:revision>72</cp:revision>
  <dc:subject/>
  <dc:title>Правительство Воронежской области</dc:title>
</cp:coreProperties>
</file>