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657860"/>
            <wp:effectExtent l="0" t="0" r="0" b="0"/>
            <wp:docPr id="1" name="image002(сер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сер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ФИНАНСОВЫЙ ОТДЕ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И КАЛАЧЕЕВСКОГО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РАЙОНА </w:t>
      </w:r>
    </w:p>
    <w:p>
      <w:pPr>
        <w:pStyle w:val="Heading2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600, Воронежская обл., г.Калач, пл.Ленина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  (47363) 21-4-09, 21-0-32, 22-4-43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Факс:  (47363) 21-0-32                                                                                      </w:t>
            </w:r>
            <w:r>
              <w:rPr>
                <w:sz w:val="16"/>
                <w:szCs w:val="16"/>
                <w:u w:val="single"/>
              </w:rPr>
              <w:t>«__      _»   ___    ___________2024  г.  № ___  __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4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Style17"/>
        <w:tabs>
          <w:tab w:val="clear" w:pos="708"/>
          <w:tab w:val="left" w:pos="1418" w:leader="none"/>
        </w:tabs>
        <w:spacing w:lineRule="auto" w:line="360"/>
        <w:ind w:left="-360" w:right="-284" w:firstLine="2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справка</w:t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ind w:left="-360" w:right="-284" w:firstLine="218"/>
        <w:jc w:val="center"/>
        <w:rPr/>
      </w:pPr>
      <w:r>
        <w:rPr>
          <w:rFonts w:cs="Times New Roman" w:ascii="Times New Roman" w:hAnsi="Times New Roman"/>
          <w:b/>
        </w:rPr>
        <w:t xml:space="preserve">о </w:t>
      </w:r>
      <w:bookmarkStart w:id="0" w:name="_Hlk129946178"/>
      <w:r>
        <w:rPr>
          <w:rFonts w:cs="Times New Roman" w:ascii="Times New Roman" w:hAnsi="Times New Roman"/>
          <w:b/>
        </w:rPr>
        <w:t>подведении итогов мониторинга соблюдения поселениями требований бюджетного законодательства и оценки качества организации и осуществления бюджетного процесса за 2023 год</w:t>
      </w:r>
    </w:p>
    <w:p>
      <w:pPr>
        <w:pStyle w:val="Style17"/>
        <w:tabs>
          <w:tab w:val="clear" w:pos="708"/>
          <w:tab w:val="left" w:pos="1418" w:leader="none"/>
        </w:tabs>
        <w:spacing w:lineRule="auto" w:line="360"/>
        <w:ind w:left="-360" w:firstLine="136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вершенствования процедуры контроля за выполнением требований бюджетного законодательства Российской Федерации, оценки качества организации  бюджетного процесса ежегодно, начиная с 2011 года,  осуществляется мониторинг соблюдения поселениями требований бюджетного законодательства и оценки качества организации и осуществления бюджетного процесса в горсельпоселениях Калачеев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данного мониторинга утвержден  приказом финансового отдела администрации Калачеевского муниципального района Воронежской области от 02.09.2011 года №29 «Об утверждении Порядка проведения мониторинга соблюдения  поселениями требований бюджетного законодательства и оценки качества организации осуществления бюджетного процесса в поселениях, входящих в состав Калачеевского муниципальн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финансового отдела администрации Калачеевского муниципального района совместно с администрациями горсельпоселений проведен мониторинг по 19 показателям на основании данных утвержденных бюджетов поселений, годовых отчетов об исполнении бюджетов поселений и иной информации, представляемой органами местного самоуправления посел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по 2 разделам, содержащи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дикаторы соблюдения требований бюджетного законодательства, которые отражают необходимость исполнения норм, установленных Бюджетным кодекс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каторы годовой оценки качества организации и осуществления бюджетного процесса, которые отражают ключевые факторы платежеспособности, определяющие текущее финансовое состояние и потенциальные финансовые возможности, устойчивость по отношению к воздействию негативных внешних фак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мплексной оценки за 2023 год ни одно поселение не получило более 16 баллов, т.е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 качества управления финансами не присвоена ни одному посел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17-ти поселениям района присвое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качества управления бюджетным процессом (диапазон от 10 до 15,9 баллов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качества управления бюджетным процессом свидетельствует о необходимости разработки и принятия мер по повышению качества управления бюджетным процессом в тех сферах, в которых качество управления оценено на низком уров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баллов сложилось у Пригородного (15), Подгоренского (14,7), Семеновского (14,5) сельских посел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оселений, которым присвоена II степень качества управления бюджетным процессом, наименьшее количество баллов (11,2) наблюдается у Коренновского и Ясеновского сельских поселени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алльная оценка сложилась следующим образом: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16"/>
        <w:gridCol w:w="851"/>
        <w:gridCol w:w="706"/>
        <w:gridCol w:w="709"/>
        <w:gridCol w:w="708"/>
        <w:gridCol w:w="709"/>
        <w:gridCol w:w="709"/>
        <w:gridCol w:w="851"/>
        <w:gridCol w:w="851"/>
        <w:gridCol w:w="850"/>
      </w:tblGrid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8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епень качеств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балл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</w:t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  Кал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роде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ачее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ен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бра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ова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-Криуша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ре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ыпн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ипн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ещат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яе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се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16,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ом по поселениям района средний балл составил 13,24 ед. с незначительным снижением к аналогичному показателю 2022 года на 0,02 ед. </w:t>
      </w:r>
    </w:p>
    <w:sectPr>
      <w:type w:val="nextPage"/>
      <w:pgSz w:w="11906" w:h="16838"/>
      <w:pgMar w:left="1701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5:00Z</dcterms:created>
  <dc:creator>dohod1</dc:creator>
  <dc:description/>
  <cp:keywords/>
  <dc:language>en-US</dc:language>
  <cp:lastModifiedBy>Нескоромных Галина Ивановна</cp:lastModifiedBy>
  <cp:lastPrinted>2024-03-28T14:35:00Z</cp:lastPrinted>
  <dcterms:modified xsi:type="dcterms:W3CDTF">2024-03-29T12:23:00Z</dcterms:modified>
  <cp:revision>70</cp:revision>
  <dc:subject/>
  <dc:title>Правительство Воронежской области</dc:title>
</cp:coreProperties>
</file>