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08965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sz w:val="22"/>
        </w:rPr>
      </w:pPr>
      <w:r>
        <w:rPr>
          <w:b/>
          <w:sz w:val="22"/>
        </w:rPr>
        <w:t>от «  18  »   апреля  2024 года №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отчету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rPr/>
      </w:pPr>
      <w:r>
        <w:rPr>
          <w:b/>
        </w:rPr>
        <w:t>за 2023 год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Совета народных депутатов Калачеевского муниципального района № 159 от 11 ноября 2005 года «Об утверждении положения «О публичных слушаниях в Калачеевском муниципальном районе» и решением Совета народных депутатов Калачеевского муниципального района от 29.11.2019 года №65(в редакции от 10.12.2020года №114, от 24.11.2021 года №147, от 22.02.2022года №168б от 22.02.2024 года №42) «Об утверждении Положения о бюджетном процессе в Калачеевском муниципальном районе Воронежской области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овести публичные слушания по отчету об исполнении бюджета Калачеевского муниципального района за 2023 год </w:t>
      </w:r>
      <w:r>
        <w:rPr>
          <w:color w:val="000000"/>
        </w:rPr>
        <w:t xml:space="preserve">02 мая </w:t>
      </w:r>
      <w:r>
        <w:rPr/>
        <w:t>2024 года в зале заседаний администрации Калачеевского муниципального района в 14-00 по адресу: г. Калач, пл. Ленина,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ату, время, место проведения публичных слушаний обнародовать в Вестнике муниципальных правовых актов Калачеевского муниципального района.</w:t>
      </w:r>
    </w:p>
    <w:p>
      <w:pPr>
        <w:pStyle w:val="Normal"/>
        <w:ind w:left="360" w:firstLine="66"/>
        <w:jc w:val="both"/>
        <w:rPr/>
      </w:pPr>
      <w:r>
        <w:rPr/>
        <w:t xml:space="preserve">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лаче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В.И. Шуле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2:00Z</dcterms:created>
  <dc:creator>Приёмная</dc:creator>
  <dc:description/>
  <cp:keywords/>
  <dc:language>en-US</dc:language>
  <cp:lastModifiedBy>Омельченко Наталья Михайловна</cp:lastModifiedBy>
  <cp:lastPrinted>2021-04-13T11:11:00Z</cp:lastPrinted>
  <dcterms:modified xsi:type="dcterms:W3CDTF">2024-05-06T07:36:00Z</dcterms:modified>
  <cp:revision>36</cp:revision>
  <dc:subject/>
  <dc:title> </dc:title>
</cp:coreProperties>
</file>