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pacing w:val="6"/>
          <w:szCs w:val="28"/>
        </w:rPr>
        <w:t>об обращениях граждан, поступивших</w:t>
      </w:r>
      <w:r>
        <w:rPr>
          <w:szCs w:val="28"/>
        </w:rPr>
        <w:t xml:space="preserve"> на рассмотрение в администрацию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Cs w:val="28"/>
        </w:rPr>
        <w:t>Калачеевского  муниципального района Воронеж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b/>
          <w:szCs w:val="28"/>
        </w:rPr>
        <w:t>в 3 квартале 2024 год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Рассмотрение письменных и устных обращений граждан в администрации Калачеевского муниципального района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 и Методикой организации внутреннего контроля за соблюдением порядка рассмотрения обращений граждан в администрации Калачее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 администрацию Калачеевского муниципального района в 3 квартале 2024 года на рассмотрение поступило - 27 устных и письменных обращений граждан, в том числе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6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щени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3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5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исьме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23 (85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электронной поч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11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ходе личного при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4%)</w:t>
            </w:r>
          </w:p>
        </w:tc>
      </w:tr>
    </w:tbl>
    <w:p>
      <w:pPr>
        <w:pStyle w:val="Style1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вышестоящих и других органов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Калачеевского муниципального района Воронежской области за отчетный период для рассмотрения поступило – 1 обращение (4% от общего количества письменных обращений), переадресовано для рассмотрения в пределах компетенции и ответа заявителю – 5 обращений (19% от общего количества письменных обращений). На внутренний контроль, руководством администрации района в 3 квартале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оставлено - 0 письменных обращ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нализ основных источников поступления письменных обращений в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ю Калачеевского муниципального района Воронежско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асти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117"/>
      </w:tblGrid>
      <w:tr>
        <w:trPr>
          <w:trHeight w:val="42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поступления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квартал   2024 года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авительство Р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федеральные и региональные орган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ы ФС Р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ы прокуратур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авительство Воронежской области  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инистерства Воронежской  области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9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о от заявител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о 2 квартале 2024 года количество повторных обращений - 0. Количество коллективных обращений составило – 3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Действенным методом работы с обращениями граждан является проверка фактов на местах. С этой целью в 3 квартале 2024 года комиссионно и с выездом на место было рассмотрено 7 (27%) вопросов в обращениях граждан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 </w:t>
      </w:r>
      <w:r>
        <w:rPr/>
        <w:t xml:space="preserve">Тематическая направленность обращений и тенденции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6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2 квартал 2024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квартал 2024 года</w:t>
            </w:r>
          </w:p>
        </w:tc>
      </w:tr>
      <w:tr>
        <w:trPr>
          <w:trHeight w:val="7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сударство, общество, поли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.0000.0000.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циальная сф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2.0000.0000.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(33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(34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оном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3.0000.0000.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(41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(34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она и безопас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4.0000.0000.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(11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(19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К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.0000.0000.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(15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(12%)</w:t>
            </w:r>
          </w:p>
        </w:tc>
      </w:tr>
    </w:tbl>
    <w:p>
      <w:pPr>
        <w:pStyle w:val="Style1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обращений во 2 квартале 2024 года, в сравнении с 1 кварталом 2024 года, значительных изменений по тематикам вопросов в обращениях не наблюдается. Обращения граждан во 2 квартале 2024 года в адрес органов местного самоуправления Калачеевского муниципального района касались вопросов: ремонта и восстановления дорожного покрытия улиц; перебоев в водоснабжении; помощь родственникам участников СВО; конфликтов между соседями; просьба об оказании финансовой помощ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ы рассмотрения письменных обращений, поступивших в администрацию  Калачеевского муниципального района Воронежской обла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3 квартал 2024 го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по существу в администрации райо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оддержано, меры приня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е поддерж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аправлено на рассмотрение по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 оставлено без ответа </w:t>
            </w:r>
            <w:r>
              <w:rPr>
                <w:i/>
                <w:szCs w:val="28"/>
              </w:rPr>
              <w:t>(нет сведений о ФИО, адре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нарушением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срок прод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ривлечено к ответственности должностных лиц за нарушение порядка рассмотр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количество повторны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рамках внутреннего контроля за соблюдением порядка рассмотрения обращений граждан  в администрации района проводились следующие мероприятия: е</w:t>
      </w:r>
      <w:r>
        <w:rPr>
          <w:rFonts w:eastAsia="Calibri"/>
          <w:szCs w:val="28"/>
          <w:lang w:eastAsia="en-US"/>
        </w:rPr>
        <w:t xml:space="preserve">женедельный предупредительный </w:t>
      </w:r>
      <w:r>
        <w:rPr>
          <w:szCs w:val="28"/>
        </w:rPr>
        <w:t>контроль сроков рассмотрения обращений, предусмотренный Федеральным законом от 02.05.2006 № 59-ФЗ «О порядке рассмотрения обращений граждан Российской Федерации»;</w:t>
      </w:r>
      <w:r>
        <w:rPr>
          <w:rFonts w:eastAsia="Calibri"/>
          <w:szCs w:val="28"/>
          <w:lang w:eastAsia="en-US"/>
        </w:rPr>
        <w:t xml:space="preserve"> к</w:t>
      </w:r>
      <w:r>
        <w:rPr>
          <w:szCs w:val="28"/>
        </w:rPr>
        <w:t>онтроль за ходом рассмотрения социально-значимых обращений на ежедневных планерках главы администрации района; контроль полноты, всесторонности и объективности рассмотрения обращений;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ведение итогов исполнительской дисциплины по работе с обращениями граждан; контроль своевременности внесения сведений на ресурс ССТУ.РФ  и не допущение длительного пребывания на ресурсе обращений в статусе «находится на рассмотрении», предоставление ежемесячных отчетов администрацией района и администрациями поселений;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контроль заполнения результатов рассмотрения обращений в АС ДОУ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514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0.5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0" cy="613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qFormat/>
    <w:rPr>
      <w:b/>
      <w:bCs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9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0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0:00Z</dcterms:created>
  <dc:creator>Alexandre Katalov</dc:creator>
  <dc:description/>
  <cp:keywords/>
  <dc:language>en-US</dc:language>
  <cp:lastModifiedBy>Шушлебина Светлана Александровна</cp:lastModifiedBy>
  <cp:lastPrinted>2017-10-04T15:24:00Z</cp:lastPrinted>
  <dcterms:modified xsi:type="dcterms:W3CDTF">2024-11-15T13:50:00Z</dcterms:modified>
  <cp:revision>2</cp:revision>
  <dc:subject/>
  <dc:title> </dc:title>
</cp:coreProperties>
</file>