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spacing w:lineRule="auto" w:line="360" w:before="0" w:after="0"/>
        <w:contextualSpacing/>
        <w:jc w:val="center"/>
        <w:rPr>
          <w:szCs w:val="28"/>
        </w:rPr>
      </w:pPr>
      <w:r>
        <w:rPr>
          <w:spacing w:val="6"/>
          <w:szCs w:val="28"/>
        </w:rPr>
        <w:t>об обращениях граждан, поступивших</w:t>
      </w:r>
      <w:r>
        <w:rPr>
          <w:szCs w:val="28"/>
        </w:rPr>
        <w:t xml:space="preserve"> на рассмотрение в администрацию 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Cs w:val="28"/>
        </w:rPr>
        <w:t>Калачеевского  муниципального района Воронежской области</w:t>
      </w:r>
    </w:p>
    <w:p>
      <w:pPr>
        <w:pStyle w:val="Normal"/>
        <w:spacing w:lineRule="auto" w:line="360" w:before="0" w:after="0"/>
        <w:contextualSpacing/>
        <w:jc w:val="center"/>
        <w:rPr>
          <w:szCs w:val="28"/>
        </w:rPr>
      </w:pPr>
      <w:r>
        <w:rPr>
          <w:b/>
          <w:szCs w:val="28"/>
        </w:rPr>
        <w:t>в 2 квартале 2024 года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Рассмотрение письменных и устных обращений граждан в администрации Калачеевского муниципального района осуществляется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» и Методикой организации внутреннего контроля за соблюдением порядка рассмотрения обращений граждан в администрации Калачеевского муниципального района Воронежской област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В администрацию Калачеевского муниципального района во 2 квартале 2024 года на рассмотрение поступило - 25 устных и письменных обращений граждан, в том числе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6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ращения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1 квартал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обращ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</w:tr>
      <w:tr>
        <w:trPr>
          <w:trHeight w:val="5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ни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исьме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24 (73%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 электронной поч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(9%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 ходе личного прие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(18%)</w:t>
            </w:r>
          </w:p>
        </w:tc>
      </w:tr>
    </w:tbl>
    <w:p>
      <w:pPr>
        <w:pStyle w:val="Style11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из вышестоящих и других органов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 Калачеевского муниципального района Воронежской области за отчетный период для рассмотрения поступило – 1 обращение (4% от общего количества письменных обращений), переадресовано для рассмотрения в пределах компетенции и ответа заявителю – 5 обращений (19% от общего количества письменных обращений). На внутренний контроль, руководством администрации района во 2 квартале 2024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 поставлено - 0 письменных обращ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Анализ основных источников поступления письменных обращений в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администрацию Калачеевского муниципального района Воронежской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ласти: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4117"/>
      </w:tblGrid>
      <w:tr>
        <w:trPr>
          <w:trHeight w:val="426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точники поступления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квартал   2024 года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Администрация Президента РФ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авительство РФ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федеральные и региональные органы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ы ФС РФ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ганы прокуратуры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правительство Воронежской области  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инистерства Воронежской  области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9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осредственно от заявител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о 2 квартале 2024 года количество повторных обращений - 0. Количество коллективных обращений составило – 1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Действенным методом работы с обращениями граждан является проверка фактов на местах. С этой целью во 2 квартале 2024 года комиссионно и с выездом на место было рассмотрено 7 (или 21%) вопросов в обращениях граждан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  </w:t>
      </w:r>
      <w:r>
        <w:rPr/>
        <w:t xml:space="preserve">Тематическая направленность обращений и тенденции: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6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матика обра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1 квартал 2024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квартал 2024 года</w:t>
            </w:r>
          </w:p>
        </w:tc>
      </w:tr>
      <w:tr>
        <w:trPr>
          <w:trHeight w:val="7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осударство, общество, полит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1.0000.0000.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циальная сфе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2.0000.0000.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1 (46%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(33%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эконом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3.0000.0000.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8 (33%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(41%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орона и безопасно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4.0000.0000.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(17%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(11%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ЖК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5.0000.0000.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 (4%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(15%)</w:t>
            </w:r>
          </w:p>
        </w:tc>
      </w:tr>
    </w:tbl>
    <w:p>
      <w:pPr>
        <w:pStyle w:val="Style1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анализа обращений во 2 квартале 2024 года, в сравнении с 1 кварталом 2024 года, значительных изменений по тематикам вопросов в обращениях не наблюдается. Обращения граждан во 2 квартале 2024 года в адрес органов местного самоуправления Калачеевского муниципального района касались вопросов: ремонта и восстановления дорожного покрытия улиц; перебоев в водоснабжении; помощь родственникам участников СВО; конфликтов между соседями; просьба об оказании финансовой помощ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зультаты рассмотрения письменных обращений, поступивших в администрацию  Калачеевского муниципального района Воронежской област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2 квартал 2024 год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рассмотрено по существу в администрации район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поддержано, меры приня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не поддерж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разъяс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направлено на рассмотрение по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- оставлено без ответа </w:t>
            </w:r>
            <w:r>
              <w:rPr>
                <w:i/>
                <w:szCs w:val="28"/>
              </w:rPr>
              <w:t>(нет сведений о ФИО, адрес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рассмотрено в установлен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рассмотрено с нарушением с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срок прод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рассмотрено с выездом на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привлечено к ответственности должностных лиц за нарушение порядка рассмотрения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количество повторных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- количество жалоб на действия (бездействия)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рамках внутреннего контроля за соблюдением порядка рассмотрения обращений граждан  в администрации района проводились следующие мероприятия: е</w:t>
      </w:r>
      <w:r>
        <w:rPr>
          <w:rFonts w:eastAsia="Calibri"/>
          <w:szCs w:val="28"/>
          <w:lang w:eastAsia="en-US"/>
        </w:rPr>
        <w:t xml:space="preserve">женедельный предупредительный </w:t>
      </w:r>
      <w:r>
        <w:rPr>
          <w:szCs w:val="28"/>
        </w:rPr>
        <w:t>контроль сроков рассмотрения обращений, предусмотренный Федеральным законом от 02.05.2006 № 59-ФЗ «О порядке рассмотрения обращений граждан Российской Федерации»;</w:t>
      </w:r>
      <w:r>
        <w:rPr>
          <w:rFonts w:eastAsia="Calibri"/>
          <w:szCs w:val="28"/>
          <w:lang w:eastAsia="en-US"/>
        </w:rPr>
        <w:t xml:space="preserve"> к</w:t>
      </w:r>
      <w:r>
        <w:rPr>
          <w:szCs w:val="28"/>
        </w:rPr>
        <w:t>онтроль за ходом рассмотрения социально-значимых обращений на ежедневных планерках главы администрации района; контроль полноты, всесторонности и объективности рассмотрения обращений;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подведение итогов исполнительской дисциплины по работе с обращениями граждан; контроль своевременности внесения сведений на ресурс ССТУ.РФ  и не допущение длительного пребывания на ресурсе обращений в статусе «находится на рассмотрении», предоставление ежемесячных отчетов администрацией района и администрациями поселений;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контроль заполнения результатов рассмотрения обращений в АС ДОУ.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776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AntiqueTrady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514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40.5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1700" cy="6134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48.3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40" w:firstLine="340"/>
      <w:jc w:val="center"/>
      <w:outlineLvl w:val="8"/>
    </w:pPr>
    <w:rPr>
      <w:rFonts w:ascii="Arial" w:hAnsi="Arial" w:cs="Arial"/>
      <w:i/>
      <w:lang w:val="en-US" w:eastAsia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_"/>
    <w:qFormat/>
    <w:rPr>
      <w:sz w:val="23"/>
      <w:szCs w:val="23"/>
      <w:shd w:fill="FFFFFF" w:val="clear"/>
    </w:rPr>
  </w:style>
  <w:style w:type="character" w:styleId="125pt0pt">
    <w:name w:val="Основной текст + 12;5 pt;Полужирный;Интервал 0 pt"/>
    <w:qFormat/>
    <w:rPr>
      <w:b/>
      <w:bCs/>
      <w:spacing w:val="10"/>
      <w:sz w:val="25"/>
      <w:szCs w:val="25"/>
      <w:shd w:fill="FFFFFF" w:val="clear"/>
    </w:rPr>
  </w:style>
  <w:style w:type="character" w:styleId="2">
    <w:name w:val="Основной текст (2)_"/>
    <w:qFormat/>
    <w:rPr>
      <w:spacing w:val="10"/>
      <w:sz w:val="25"/>
      <w:szCs w:val="25"/>
      <w:shd w:fill="FFFFFF" w:val="clear"/>
    </w:rPr>
  </w:style>
  <w:style w:type="character" w:styleId="20pt">
    <w:name w:val="Основной текст (2) + Не полужирный;Интервал 0 pt"/>
    <w:qFormat/>
    <w:rPr>
      <w:b/>
      <w:bCs/>
      <w:spacing w:val="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widowControl/>
      <w:jc w:val="center"/>
    </w:pPr>
    <w:rPr>
      <w:i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color w:val="auto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color w:val="auto"/>
    </w:rPr>
  </w:style>
  <w:style w:type="paragraph" w:styleId="BodyText2">
    <w:name w:val="Body Text 2"/>
    <w:basedOn w:val="Normal"/>
    <w:qFormat/>
    <w:pPr>
      <w:widowControl/>
      <w:spacing w:lineRule="auto" w:line="360"/>
      <w:ind w:left="357" w:hanging="0"/>
    </w:pPr>
    <w:rPr>
      <w:rFonts w:ascii="a_AntiqueTrady;Times New Roman" w:hAnsi="a_AntiqueTrady;Times New Roman" w:cs="a_AntiqueTrady;Times New Roman"/>
      <w:color w:val="auto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32"/>
      <w:lang w:val="en-US" w:eastAsia="en-US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40"/>
      <w:jc w:val="both"/>
    </w:pPr>
    <w:rPr>
      <w:lang w:val="en-US" w:eastAsia="en-US"/>
    </w:rPr>
  </w:style>
  <w:style w:type="paragraph" w:styleId="Style9">
    <w:name w:val="Цитата"/>
    <w:basedOn w:val="Normal"/>
    <w:qFormat/>
    <w:pPr>
      <w:widowControl/>
      <w:tabs>
        <w:tab w:val="clear" w:pos="709"/>
        <w:tab w:val="left" w:pos="12716" w:leader="none"/>
      </w:tabs>
      <w:ind w:left="3540" w:right="2240" w:firstLine="708"/>
      <w:jc w:val="center"/>
    </w:pPr>
    <w:rPr>
      <w:color w:val="000000"/>
      <w:sz w:val="24"/>
      <w:szCs w:val="24"/>
    </w:rPr>
  </w:style>
  <w:style w:type="paragraph" w:styleId="Style10">
    <w:name w:val="Название объекта"/>
    <w:basedOn w:val="Normal"/>
    <w:qFormat/>
    <w:pPr>
      <w:widowControl/>
      <w:jc w:val="center"/>
    </w:pPr>
    <w:rPr>
      <w:color w:val="auto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spacing w:before="100" w:after="0"/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11">
    <w:name w:val="Основной текст1"/>
    <w:basedOn w:val="Normal"/>
    <w:qFormat/>
    <w:pPr>
      <w:widowControl/>
      <w:shd w:fill="FFFFFF" w:val="clear"/>
      <w:spacing w:lineRule="exact" w:line="278" w:before="0" w:after="180"/>
      <w:jc w:val="center"/>
    </w:pPr>
    <w:rPr>
      <w:color w:val="000000"/>
      <w:sz w:val="23"/>
      <w:szCs w:val="23"/>
    </w:rPr>
  </w:style>
  <w:style w:type="paragraph" w:styleId="22">
    <w:name w:val="Основной текст (2)"/>
    <w:basedOn w:val="Normal"/>
    <w:qFormat/>
    <w:pPr>
      <w:widowControl/>
      <w:shd w:fill="FFFFFF" w:val="clear"/>
      <w:spacing w:lineRule="exact" w:line="317"/>
      <w:ind w:firstLine="620"/>
    </w:pPr>
    <w:rPr>
      <w:color w:val="000000"/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13:00Z</dcterms:created>
  <dc:creator>Alexandre Katalov</dc:creator>
  <dc:description/>
  <cp:keywords/>
  <dc:language>en-US</dc:language>
  <cp:lastModifiedBy>Шушлебина Светлана Александровна</cp:lastModifiedBy>
  <cp:lastPrinted>2017-10-04T15:24:00Z</cp:lastPrinted>
  <dcterms:modified xsi:type="dcterms:W3CDTF">2024-08-15T12:49:00Z</dcterms:modified>
  <cp:revision>22</cp:revision>
  <dc:subject/>
  <dc:title> </dc:title>
</cp:coreProperties>
</file>