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Калачеевского муниципального района Воронеж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b/>
          <w:szCs w:val="28"/>
        </w:rPr>
        <w:t>в 1 квартале 2024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ассмотрение письменных и устных обращений граждан в администрации Калачеевского муниципального район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и Методикой организации внутреннего контроля за соблюдением порядка рассмотрения обращений граждан в администрации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Калачеевского муниципального района в 1 квартале 2024 года на рассмотрение поступило - 25 устных и письменных обращений граждан, в том числ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0 (80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16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4%)</w:t>
            </w:r>
          </w:p>
        </w:tc>
      </w:tr>
    </w:tbl>
    <w:p>
      <w:pPr>
        <w:pStyle w:val="Style1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Калачеевского муниципального района Воронежской области за отчетный период для рассмотрения поступило – 2 обращение (8% от общего количества письменных обращений), переадресовано для рассмотрения в пределах компетенции и ответа заявителю – 1 обращение (4% от общего количества письменных обращений). На внутренний контроль, руководством администрации района в 1 квартале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- 2 письменных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нализ основных источников поступления письменных обращений в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ю Калачеевского муниципального района Воронежско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и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17"/>
      </w:tblGrid>
      <w:tr>
        <w:trPr>
          <w:trHeight w:val="4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ртал   2024 год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едеральные и региональные орг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истерства Воронежской  обла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от заявит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1 квартале 2024 года количество повторных обращений - 0 . Количество коллективных обращений в 1 квартале 2024 года составило – 1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йственным методом работы с обращениями граждан является проверка фактов на местах. С этой целью в 1 квартале 2024 года комиссионно и с выездом на место было рассмотрено 9 (или 36%) вопросов в обращениях граждан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 xml:space="preserve">Тематическая направленность обращений и тенденции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квартал 2023 года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2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 (46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(2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 (33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(48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4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17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(2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(4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(12%)</w:t>
            </w:r>
          </w:p>
        </w:tc>
      </w:tr>
    </w:tbl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 в 1 квартале 2024 года, в сравнении с 4 кварталом 2023 года, отмечается тенденция уменьшения количества обращений по вопросам социальной сферы. Обращения граждан в 1 квартале 2024 года в адрес органов местного самоуправления Калачеевского муниципального района касались вопросов: ремонта и восстановления дорожного покрытия улиц; ремонта многоквартирных домов; установки и содержания мусорных контейнеров; оплаты ЖКХ; ненадлежащем содержании домашних животных; просьба об оказании финансов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зультаты рассмотрения обращений, поступивших в администрацию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алачеевского муниципального района Воронежской обла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квартал 2024 го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, меры при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мках внутреннего контроля за соблюдением порядка рассмотрения обращений граждан  в администрации района проводились следующие мероприятия: е</w:t>
      </w:r>
      <w:r>
        <w:rPr>
          <w:rFonts w:eastAsia="Calibri"/>
          <w:szCs w:val="28"/>
          <w:lang w:eastAsia="en-US"/>
        </w:rPr>
        <w:t xml:space="preserve">женедельный предупредительный </w:t>
      </w:r>
      <w:r>
        <w:rPr>
          <w:szCs w:val="28"/>
        </w:rPr>
        <w:t>контроль сроков рассмотрения обращений, предусмотренный Федеральным законом от 02.05.2006 № 59-ФЗ «О порядке рассмотрения обращений граждан Российской Федерации»;</w:t>
      </w:r>
      <w:r>
        <w:rPr>
          <w:rFonts w:eastAsia="Calibri"/>
          <w:szCs w:val="28"/>
          <w:lang w:eastAsia="en-US"/>
        </w:rPr>
        <w:t xml:space="preserve"> к</w:t>
      </w:r>
      <w:r>
        <w:rPr>
          <w:szCs w:val="28"/>
        </w:rPr>
        <w:t>онтроль за ходом рассмотрения социально-значимых обращений на ежедневных планерках главы администрации района; контроль полноты, всесторонности и объективности рассмотрения обращ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ведение итогов исполнительской дисциплины по работе с обращениями граждан; контроль своевременности внесения сведений на ресурс ССТУ.РФ  и не допущение длительного пребывания на ресурсе обращений в статусе «находится на рассмотрении», предоставление ежемесячных отчетов администрацией района и администрациями посел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нтроль заполнения результатов рассмотрения обращений в АС ДОУ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514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0" cy="613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3:00Z</dcterms:created>
  <dc:creator>Alexandre Katalov</dc:creator>
  <dc:description/>
  <cp:keywords/>
  <dc:language>en-US</dc:language>
  <cp:lastModifiedBy>Шушлебина Светлана Александровна</cp:lastModifiedBy>
  <cp:lastPrinted>2017-10-04T15:24:00Z</cp:lastPrinted>
  <dcterms:modified xsi:type="dcterms:W3CDTF">2024-08-15T12:32:00Z</dcterms:modified>
  <cp:revision>23</cp:revision>
  <dc:subject/>
  <dc:title> </dc:title>
</cp:coreProperties>
</file>